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 решению Совета депутатов Усть-Погож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8-2024  от  12.12.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 решению Совета депутатов Усть-Погож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lang w:val="ru-RU"/>
                        </w:rPr>
                        <w:t>28-2024  от  12.12.202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4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сть-Погожин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>сельского поселения на  2025 год</w:t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Усть-Погожинского сельского поселения вправе привлекать муниципальные займы, осуществляемые путем выпуска ценных бумаг Усть-Погожинского сельского поселения и кредиты, привлекаемые в бюджет Усть-Погожин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Усть-Погожин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Усть-Погожинского </w:t>
      </w:r>
      <w:r>
        <w:rPr>
          <w:b/>
          <w:bCs/>
          <w:sz w:val="28"/>
          <w:szCs w:val="28"/>
          <w:lang w:val="ru-RU"/>
        </w:rPr>
        <w:t>сельского поселения на 2025 год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5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51:00Z</dcterms:created>
  <dc:creator>Отдел муниципальных образований МФ РФ</dc:creator>
  <dc:description/>
  <cp:keywords/>
  <dc:language>en-US</dc:language>
  <cp:lastModifiedBy>RePack by SPecialiST</cp:lastModifiedBy>
  <cp:lastPrinted>2017-12-20T09:32:00Z</cp:lastPrinted>
  <dcterms:modified xsi:type="dcterms:W3CDTF">2025-02-05T17:44:00Z</dcterms:modified>
  <cp:revision>4</cp:revision>
  <dc:subject>Нормативно-правовые акты МО</dc:subject>
  <dc:title>ВОЛОГОДСКАЯ ГОРОДСКАЯ ДУМА</dc:title>
</cp:coreProperties>
</file>