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Усть-Погожин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«07»  октября  2016г.                                                                                №  6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создании Комиссии по муниципальному жилищному контролю при администрации Усть-Погожинского сельского поселения 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Style w:val="Appleconvertedspace"/>
          <w:rFonts w:cs="Arial" w:ascii="Arial" w:hAnsi="Arial"/>
          <w:sz w:val="24"/>
          <w:szCs w:val="24"/>
        </w:rPr>
        <w:t xml:space="preserve"> статьёй 20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Жилищного</w:t>
        </w:r>
      </w:hyperlink>
      <w:r>
        <w:rPr>
          <w:rFonts w:cs="Arial" w:ascii="Arial" w:hAnsi="Arial"/>
          <w:sz w:val="24"/>
          <w:szCs w:val="24"/>
        </w:rPr>
        <w:t xml:space="preserve"> кодекса  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оссийской Федерации,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едеральным законом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 06.10.2003 г. № 131-ФЗ</w:t>
        </w:r>
      </w:hyperlink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Appleconvertedspace"/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Усть-Погожинского сельского поселения, Решением Совета депутатов Усть-Погожинского сельского поселения №58-2016 от 12.02.2016г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«Об утверждении 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ложения о муниципальном жилищном контроле на территории 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»,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Создать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ю по муниципальному жилищному контролю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и администрации 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порядок работы Комиссии по муниципальному жилищному контролю </w:t>
      </w:r>
      <w:r>
        <w:rPr>
          <w:rFonts w:cs="Arial" w:ascii="Arial" w:hAnsi="Arial"/>
          <w:bCs/>
          <w:color w:val="000000"/>
          <w:sz w:val="24"/>
          <w:szCs w:val="24"/>
        </w:rPr>
        <w:t>при администрации 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твердить персональный состав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Комиссии по муниципальному жилищному контролю </w:t>
      </w:r>
      <w:r>
        <w:rPr>
          <w:rFonts w:cs="Arial" w:ascii="Arial" w:hAnsi="Arial"/>
          <w:bCs/>
          <w:color w:val="000000"/>
          <w:sz w:val="24"/>
          <w:szCs w:val="24"/>
        </w:rPr>
        <w:t>при администрации 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Настоящее постановление подлежит обнародованию и размещению на официальном сайте </w:t>
      </w:r>
      <w:r>
        <w:rPr>
          <w:rFonts w:cs="Arial" w:ascii="Arial" w:hAnsi="Arial"/>
          <w:bCs/>
          <w:color w:val="000000"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Э.А. Сулейманов</w:t>
        <w:tab/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7 октября 2016 № 62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РАБОТЫ КОМИССИИ ПО МУНИЦИПАЛЬНОМУ ЖИЛИЩНОМУ КОНТРОЛЮ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ЛО  СЕЯХА</w:t>
      </w:r>
    </w:p>
    <w:p>
      <w:pPr>
        <w:pStyle w:val="Normal"/>
        <w:shd w:fill="FFFFFF" w:val="clear"/>
        <w:spacing w:lineRule="atLeast" w:line="252" w:before="0" w:after="225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Настоящий Регламент разработан 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ешением Совета депутатов Усть-Погожинского сельского поселения №58-2016 от 12.02.2016г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«Об утверждении 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ложения о муниципальном жилищном контроле на территории 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» и определяет порядок организации работы Комиссии по муниципальному жилищному контролю </w:t>
      </w: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Style15"/>
        <w:shd w:fill="FFFFFF" w:val="clear"/>
        <w:spacing w:lineRule="atLeast" w:line="252" w:before="0" w:after="0"/>
        <w:ind w:left="660" w:hanging="36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52" w:before="0" w:after="0"/>
        <w:ind w:left="660" w:hanging="36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Задачи Комиссии по муниципальному жилищному контролю </w:t>
      </w:r>
      <w:r>
        <w:rPr>
          <w:rFonts w:cs="Arial" w:ascii="Arial" w:hAnsi="Arial"/>
          <w:bCs/>
          <w:color w:val="000000"/>
          <w:sz w:val="24"/>
          <w:szCs w:val="24"/>
        </w:rPr>
        <w:t>при администрации 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(далее - Комиссия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нтроль за соблюдением требований жилищного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контроль за устранением нарушений жилищного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Финансовое и материально-техническое обеспечение деятельности Комиссии возлагается на Администрацию </w:t>
      </w:r>
      <w:r>
        <w:rPr>
          <w:rFonts w:cs="Arial" w:ascii="Arial" w:hAnsi="Arial"/>
          <w:bCs/>
          <w:color w:val="000000"/>
          <w:sz w:val="24"/>
          <w:szCs w:val="24"/>
        </w:rPr>
        <w:t>при администрации 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ОРГАНИЗАЦИЯ РАБОТЫ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2.1. Комиссия создается при Администрац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состав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едседателя Комиссии в лице Главы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сть-Погожинского сельского поселени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 и трех</w:t>
      </w:r>
      <w:r>
        <w:rPr>
          <w:rStyle w:val="Appleconvertedspace"/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членов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2.2. Все члены Комиссии осуществляют свои полномочия без отрыва от основной деятельност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ПОЛНОМОЧИЯ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Утверждение Плана проведения ежегодных проверок в отношении юридических лиц, индивидуальных предпринимателей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Рассмотр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В журнале учета мероприятий по муниципальному жилищному контролю, который ведется уполномоченным членом Комиссии,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252" w:before="0" w:after="225"/>
        <w:ind w:left="660" w:hanging="36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НОМОЧИЯ ПРЕДСЕДАТЕЛЯ КОМИССИ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едседательствует на заседаниях Комиссии и организует ее работ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ланирует работу Комисс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назначает дату заседания Коми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5) подписывает План проведения ежегодных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6) подписывает распоряжения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ЫЕ ЖИЛИЩНЫЕ ИНСПЕКТОР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Должностные лица администрац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ходящие в состав Комиссии, являются муниципальными жилищными инспектор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В своей деятельности муниципальные жилищные инспекторы руководствуются Конституцией Российской Федерации,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федеральным и окружным  законодательством, Уставо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сть-Погожинского сельского поселения,</w:t>
      </w:r>
      <w:r>
        <w:rPr>
          <w:rFonts w:cs="Arial" w:ascii="Arial" w:hAnsi="Arial"/>
          <w:color w:val="000000"/>
          <w:sz w:val="24"/>
          <w:szCs w:val="24"/>
        </w:rPr>
        <w:t xml:space="preserve"> настоящим Порядком и иными правовыми актами органов местного самоуправ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, регулирующими жилищные правоотношения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252" w:before="0" w:after="225"/>
        <w:ind w:left="660" w:hanging="36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АВА МУНИЦИПАЛЬНЫХ ЖИЛИЩНЫХ ИНСПЕКТОРОВ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252" w:before="0" w:after="225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6. 1. Муниципальные инспекторы имеют право:</w:t>
      </w:r>
    </w:p>
    <w:p>
      <w:pPr>
        <w:pStyle w:val="Style15"/>
        <w:shd w:fill="FFFFFF" w:val="clear"/>
        <w:spacing w:lineRule="atLeast" w:line="252" w:before="0" w:after="225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Style15"/>
        <w:shd w:fill="FFFFFF" w:val="clear"/>
        <w:spacing w:lineRule="atLeast" w:line="252" w:before="0" w:after="225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Style15"/>
        <w:shd w:fill="FFFFFF" w:val="clear"/>
        <w:spacing w:lineRule="atLeast" w:line="252" w:before="0" w:after="225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Style15"/>
        <w:shd w:fill="FFFFFF" w:val="clear"/>
        <w:spacing w:lineRule="atLeast" w:line="252" w:before="0" w:after="225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Style15"/>
        <w:shd w:fill="FFFFFF" w:val="clear"/>
        <w:spacing w:lineRule="atLeast" w:line="252" w:before="0" w:after="225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ЯЗАННОСТИ МУНИЦИПАЛЬНЫХ ЖИЛИЩНЫХ ИНСПЕКТ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1. Муниципальные инспекторы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7 октября 2016г. № 6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СОНАЛЬНЫЙ СОСТАВ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МИССИИ ПО МУНИЦИПАЛЬНОМУ ЖИЛИЩНОМУ КОНТРОЛЮ МУНИЦИПАЛЬНОГО ОБРАЗОВАНИЯ СЕЛО СЕЯХА</w:t>
      </w:r>
    </w:p>
    <w:p>
      <w:pPr>
        <w:pStyle w:val="Normal"/>
        <w:shd w:fill="FFFFFF" w:val="clear"/>
        <w:spacing w:lineRule="atLeast" w:line="240" w:before="0" w:after="225"/>
        <w:ind w:left="1368" w:firstLine="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bCs/>
          <w:color w:val="000000"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Сулейманов Эмираслан Абдуллаевич – председатель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Заместитель главы администрации Горбунова О.В. – член комисси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едущий специалист администрации Мухлисов Б. -  член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мисси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Главный специалист администрации Гукова А.В. – член комиссии  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225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370ba400-14c4-4cdb-8a8b-b11f2a1a2f55" TargetMode="External"/><Relationship Id="rId3" Type="http://schemas.openxmlformats.org/officeDocument/2006/relationships/hyperlink" Target="http://zakon.scli.ru/ru/legal_texts/act_municipal_education/printable.php?do4=document&amp;id4=96e20c02-1b12-465a-b64c-24aa92270007" TargetMode="External"/><Relationship Id="rId4" Type="http://schemas.openxmlformats.org/officeDocument/2006/relationships/hyperlink" Target="http://zakon.scli.ru/ru/legal_texts/act_municipal_education/printable.php?do4=document&amp;id4=fdffcab8-a079-49b0-a54a-bdb0173f2f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3:00Z</dcterms:created>
  <dc:creator>Усть-Погожее</dc:creator>
  <dc:description/>
  <cp:keywords/>
  <dc:language>en-US</dc:language>
  <cp:lastModifiedBy>Усть-Погожее</cp:lastModifiedBy>
  <cp:lastPrinted>2016-10-07T15:22:00Z</cp:lastPrinted>
  <dcterms:modified xsi:type="dcterms:W3CDTF">2016-11-10T10:00:00Z</dcterms:modified>
  <cp:revision>3</cp:revision>
  <dc:subject/>
  <dc:title>Администрация Усть-Погожинского сельского поселения </dc:title>
</cp:coreProperties>
</file>