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ПРОТОКОЛ 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7-201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27»  августа 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депу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Горбунов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лазов Р.Н.</w:t>
      </w:r>
    </w:p>
    <w:p>
      <w:pPr>
        <w:pStyle w:val="Normal"/>
        <w:jc w:val="both"/>
        <w:rPr/>
      </w:pPr>
      <w:r>
        <w:rPr>
          <w:sz w:val="28"/>
          <w:szCs w:val="28"/>
        </w:rPr>
        <w:t>3. Мануш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дор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офим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зловц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седатель Совета депутатов Сулейманов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 Махтиев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заседание председатель Совета депутатов Сулейманов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депутатам зарегистрировать своё присутствие и наличие кворума для правомочности ведения заседания путём поднятия руки.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уют 6 депутатов из 7 депутатов и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орум имеется, заседание правомочно. Есть предложение начать работу заседания.</w:t>
      </w:r>
    </w:p>
    <w:p>
      <w:pPr>
        <w:pStyle w:val="Normal"/>
        <w:tabs>
          <w:tab w:val="clear" w:pos="708"/>
          <w:tab w:val="left" w:pos="5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ы име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ся предложение по нормам Регламента предоставлять слово для докладчика 5 минут, выступающим в прениях 3 минуты, для внесения вопросов, предложений сообщений и справок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за» данное предложение, 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проти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воздержался»?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голосования «за» - 6 человек, «против» - нет,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гламент принят, продолжаем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формированию и утверждению повестки дня заседания Совета депутатов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ключить в повестку дн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Совета депутатов Усть-Погожинского сельского поселения от 31.07.18г. № 126-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удут предложения по повестке дня?</w:t>
      </w:r>
    </w:p>
    <w:p>
      <w:pPr>
        <w:pStyle w:val="Normal"/>
        <w:jc w:val="both"/>
        <w:rPr/>
      </w:pPr>
      <w:r>
        <w:rPr>
          <w:sz w:val="28"/>
          <w:szCs w:val="28"/>
        </w:rPr>
        <w:t>Трофимов В.И. – предлагаю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за» данное предложение, прошу голос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проти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воздержался»?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голосования «за» - 6 человек, «против» - нет,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депутаты! Переходим к рассмотрению  вопроса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нести следующие  изменения и дополнения в решение Совета депутатов Усть-Погожинского сельского поселения от 31.07.2018г. № 126-2018; </w:t>
      </w:r>
    </w:p>
    <w:p>
      <w:pPr>
        <w:pStyle w:val="ConsNormal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Изменить приложение 5 и изложить его в следующей редак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Изменить приложение 6 и изложить его в следующей редак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зменить приложение 8 и изложить его в следующей редак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Изменить приложение 11 и изложить его в следующе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5,6,8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- Перенести с р.0408 КЦСР 9900021090 сумму 600 руб. на р.0408 КЦСР 9900021660 для возврата  в Дубовский муниципальный район по Соглашению №34 от 08.06.2018г. "О передаче части полномочий по решению вопроса местного значения в сфере дорожной деятельности (разработки документов транспортного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- Добавить в р. 0310 (обеспечение первичных мер пожарной безопасности) сумму 17тыс. рублей на оплату договоров противо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- Добавить в р. 0409 (дорожное хозяйство) сумму 64 тыс. рублей на оплату договора по инвентаризации дорог и улиц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- Добавить в р. 0503 (содержание мест захоронения) сумму 4 тыс. рублей на оплату договора по подвозке песка к местам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39тыс. руб  снять ср. 0503(благоустройство), сумму 46тыс.рублей снять ср. 0801(куль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-  Добавить в р. 0113 (исполнение судебных актов) сумму  130тыс.рублей на оплату за электроэнергию по ДК по решению суда, указанную сумму снять с р. 0801(культура) ст.223 эл.эн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удут 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«за» данное предложение, прошу голос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проти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воздержался»?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голосования: «за» - 6 чел., «против» - нет,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РЕШИ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Усть-Погожинского сельского поселения от 31.07.2018г. № 126 -2018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Изменить приложение 5 и изложить его в следующей редак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Изменить приложение 6 и изложить его в следующей редак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зменить приложение 8 и изложить его в следующей редак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Изменить приложение 11 и изложить его в следующе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1,5,6,8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- Перенести с р.0408 КЦСР 9900021090 сумму 600 руб. на р.0408 КЦСР 9900021660 для возврата  в Дубовский муниципальный район по Соглашению №34 от 08.06.2018г. "О передаче части полномочий по решению вопроса местного значения в сфере дорожной деятельности (разработки документов транспортного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- Добавить в р. 0310 (обеспечение первичных мер пожарной безопасности) сумму 17тыс. рублей на оплату договоров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- Добавить в р. 0409 (дорожное хозяйство) сумму 64 тыс. рублей на оплату договора по инвентаризации дорог и улиц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- Добавить в р. 0503 (содержание мест захоронения) сумму 4 тыс. рублей на оплату договора по подвозке песка к местам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39тыс. руб  снять ср. 0503(благоустройство), сумму 46тыс.рублей снять ср. 0801(куль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-  Добавить в р. 0113 (исполнение судебных актов) сумму  130тыс.рублей на оплату за электроэнергию по ДК по решению суда, указанную сумму снять с р. 0801(культура) ст.223 эл.эн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:                                                    О.В. Мануши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8-07-17T16:43:00Z</cp:lastPrinted>
  <dcterms:modified xsi:type="dcterms:W3CDTF">2018-08-27T06:30:00Z</dcterms:modified>
  <cp:revision>284</cp:revision>
  <dc:subject/>
  <dc:title> </dc:title>
</cp:coreProperties>
</file>