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20" w:leader="none"/>
        </w:tabs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80740</wp:posOffset>
                </wp:positionH>
                <wp:positionV relativeFrom="paragraph">
                  <wp:posOffset>-77470</wp:posOffset>
                </wp:positionV>
                <wp:extent cx="3200400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иложение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 проекту решения Совета депутатов Усть-Погож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от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  ноября 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b/>
                              </w:rPr>
                              <w:t>г. №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 -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5.9pt;mso-wrap-distance-left:9.05pt;mso-wrap-distance-right:9.05pt;mso-wrap-distance-top:0pt;mso-wrap-distance-bottom:0pt;margin-top:-6.1pt;mso-position-vertical-relative:text;margin-left:2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риложение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к проекту решения Совета депутатов Усть-Погож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</w:rPr>
                        <w:t>от</w:t>
                      </w:r>
                      <w:r>
                        <w:rPr>
                          <w:b/>
                          <w:lang w:val="ru-RU"/>
                        </w:rPr>
                        <w:t xml:space="preserve">    ноября </w:t>
                      </w:r>
                      <w:r>
                        <w:rPr>
                          <w:b/>
                        </w:rPr>
                        <w:t>20</w:t>
                      </w:r>
                      <w:r>
                        <w:rPr>
                          <w:b/>
                          <w:lang w:val="ru-RU"/>
                        </w:rPr>
                        <w:t>18</w:t>
                      </w:r>
                      <w:r>
                        <w:rPr>
                          <w:b/>
                        </w:rPr>
                        <w:t>г. №</w:t>
                      </w:r>
                      <w:r>
                        <w:rPr>
                          <w:b/>
                          <w:lang w:val="ru-RU"/>
                        </w:rPr>
                        <w:t xml:space="preserve">   -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73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ru-RU"/>
        </w:rPr>
        <w:t>Сводный план предоставления муниципальных услуг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зенными учреждениями поселения в натуральных                      показателях по главным распорядителям бюджетных средств с указанием перечня услуг, предоставляемых  за счет средств бюджета поселения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ru-RU"/>
        </w:rPr>
        <w:t xml:space="preserve">на 2019 год.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динение учреждений культу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8667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03"/>
        <w:gridCol w:w="23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ультурно-досуговые мероприят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инематограф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ичество кинофильм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ичество мероприят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зрителей тыс. чел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оличество выставок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личество посетителей тыс. чел.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,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ab/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28:00Z</dcterms:created>
  <dc:creator>Отдел муниципальных образований МФ РФ</dc:creator>
  <dc:description/>
  <cp:keywords/>
  <dc:language>en-US</dc:language>
  <cp:lastModifiedBy>специалист</cp:lastModifiedBy>
  <cp:lastPrinted>2017-12-20T09:29:00Z</cp:lastPrinted>
  <dcterms:modified xsi:type="dcterms:W3CDTF">2018-11-10T10:47:00Z</dcterms:modified>
  <cp:revision>55</cp:revision>
  <dc:subject>Нормативно-правовые акты МО</dc:subject>
  <dc:title>ВОЛОГОДСКАЯ ГОРОДСКАЯ ДУМА</dc:title>
</cp:coreProperties>
</file>