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ноября 2018г. №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ноября 2018г. №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оказания платных услуг населению 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ми распорядителями средств бюджета поселения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-2021 годы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9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20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21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60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3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2:00Z</cp:lastPrinted>
  <dcterms:modified xsi:type="dcterms:W3CDTF">2018-11-10T10:46:00Z</dcterms:modified>
  <cp:revision>48</cp:revision>
  <dc:subject>Нормативно-правовые акты МО</dc:subject>
  <dc:title>ВОЛОГОДСКАЯ ГОРОДСКАЯ ДУМА</dc:title>
</cp:coreProperties>
</file>