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13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148-2022 от  15.12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5.8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148-2022 от  15.12.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675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4 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left="0" w:right="0" w:firstLine="72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8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%47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4:28Z</dcterms:modified>
  <cp:revision>4</cp:revision>
  <dc:subject>Нормативно-правовые акты МО</dc:subject>
  <dc:title>ВОЛОГОДСКАЯ ГОРОДСКАЯ ДУМА</dc:title>
</cp:coreProperties>
</file>