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13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148-2022 от  15.12.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5.8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№</w:t>
                      </w: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148-2022 от  15.12.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673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ен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3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8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%47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dcterms:modified xsi:type="dcterms:W3CDTF">2022-12-19T11:44:11Z</dcterms:modified>
  <cp:revision>4</cp:revision>
  <dc:subject>Нормативно-правовые акты МО</dc:subject>
  <dc:title>ВОЛОГОДСКАЯ ГОРОДСКАЯ ДУМА</dc:title>
</cp:coreProperties>
</file>