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, лиц, замещающих  муниципальные должности администрации Усть-Погожинского сельского поселения Дубовского муниципального района Волгоградской области, их супруг (супругов) и несовершеннолетних детей за период с 01 января 2021 г. по 31 декабря 2021 г.</w:t>
      </w:r>
    </w:p>
    <w:tbl>
      <w:tblPr>
        <w:tblW w:w="16650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9"/>
        <w:gridCol w:w="2010"/>
        <w:gridCol w:w="2366"/>
        <w:gridCol w:w="1288"/>
        <w:gridCol w:w="1096"/>
        <w:gridCol w:w="1333"/>
        <w:gridCol w:w="6"/>
        <w:gridCol w:w="1152"/>
        <w:gridCol w:w="1096"/>
        <w:gridCol w:w="1336"/>
        <w:gridCol w:w="1172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Эмираслан Абдул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700,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DA Larg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завершё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асильев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Усть-Погожинского сельского посел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319,84</w:t>
            </w:r>
          </w:p>
        </w:tc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лиева Рима Рустамов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Погожинского сельского посел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15,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ендер» р. п.  Ерзовка, кладовщик-отборщи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94537,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29" апреля 2022 г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dc:language>en-US</dc:language>
  <cp:lastModifiedBy/>
  <cp:lastPrinted>2019-04-16T09:23:00Z</cp:lastPrinted>
  <dcterms:modified xsi:type="dcterms:W3CDTF">2022-04-29T12:58:51Z</dcterms:modified>
  <cp:revision>19</cp:revision>
  <dc:subject/>
  <dc:title>Сведения </dc:title>
</cp:coreProperties>
</file>