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 муниципальных служащих, лиц, замещающих  муниципальные должности администрации Усть-Погожинского сельского поселения Дубовского муниципального района Волгоградской области, их супруг (супругов) и несовершеннолетних детей за период с 01 января 2019 г. по 31 декабря 2019 г.</w:t>
      </w:r>
    </w:p>
    <w:tbl>
      <w:tblPr>
        <w:tblW w:w="1720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95"/>
        <w:gridCol w:w="1356"/>
        <w:gridCol w:w="1854"/>
        <w:gridCol w:w="1288"/>
        <w:gridCol w:w="1096"/>
        <w:gridCol w:w="1333"/>
        <w:gridCol w:w="6"/>
        <w:gridCol w:w="1152"/>
        <w:gridCol w:w="1096"/>
        <w:gridCol w:w="1336"/>
        <w:gridCol w:w="1723"/>
      </w:tblGrid>
      <w:tr>
        <w:trPr>
          <w:trHeight w:val="48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транспорт-ных средств, принадле-жащих на праве собствен-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  <w:r>
              <w:rPr>
                <w:spacing w:val="-20"/>
              </w:rPr>
              <w:t>организаций</w:t>
            </w:r>
            <w:r>
              <w:rPr/>
              <w:t>)*</w:t>
            </w:r>
          </w:p>
        </w:tc>
      </w:tr>
      <w:tr>
        <w:trPr>
          <w:trHeight w:val="52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Эмираслан Абдуллаеви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сть-Погож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0 382,</w:t>
            </w:r>
            <w:r>
              <w:rPr>
                <w:lang w:val="en-US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завершённый строительством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20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льга Васильевн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Усть-Погожи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 04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3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2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ков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Владимировн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специалист администрации Усть-Погож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964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бизнес», механизато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20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Людмила Алексеев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Усть-Погожи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297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42,8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Волгограднефтегеофизика", тракторист 5 разря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911,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алиева Рима Рустамовн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Усть-Погожи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668,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Тендер» р. п.  Ерзовка, кладовщик-отборщи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20 101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 (общая долевая собственность 1/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30" марта 2020 г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Заместитель главы администрации </w:t>
      </w:r>
    </w:p>
    <w:p>
      <w:pPr>
        <w:pStyle w:val="ConsPlusNonformat"/>
        <w:jc w:val="both"/>
        <w:rPr/>
      </w:pPr>
      <w:r>
        <w:rPr/>
        <w:t>Усть-Погожинского сельского поселения:___</w:t>
      </w:r>
      <w:r>
        <w:rPr>
          <w:u w:val="single"/>
        </w:rPr>
        <w:t xml:space="preserve"> </w:t>
      </w:r>
      <w:r>
        <w:rPr/>
        <w:t xml:space="preserve">_________________________________  </w:t>
      </w:r>
      <w:r>
        <w:rPr>
          <w:u w:val="single"/>
        </w:rPr>
        <w:t>О.В. Горбунова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 лица, представляющего све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Усть-Погожее</dc:creator>
  <dc:description/>
  <cp:keywords/>
  <dc:language>en-US</dc:language>
  <cp:lastModifiedBy>glbuh</cp:lastModifiedBy>
  <cp:lastPrinted>2019-04-16T09:23:00Z</cp:lastPrinted>
  <dcterms:modified xsi:type="dcterms:W3CDTF">2020-04-30T10:41:00Z</dcterms:modified>
  <cp:revision>17</cp:revision>
  <dc:subject/>
  <dc:title>Сведения </dc:title>
</cp:coreProperties>
</file>