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19-2021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араметры 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9-2021 год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61 82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61 82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40 43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40 43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496"/>
      </w:tblGrid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41 11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41 11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ислений от налоговых доходов в местный бюдж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ых до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отчислений в районный бюджет (%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уплаты прочих налогов, сборов, пошлин, платежей, поступлений, подлежащих зачислению в бюджет посе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1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- Э.А.Сулейманов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0:00Z</dcterms:created>
  <dc:creator>Отдел муниципальных образований МФ РФ</dc:creator>
  <dc:description/>
  <cp:keywords/>
  <dc:language>en-US</dc:language>
  <cp:lastModifiedBy>специалист</cp:lastModifiedBy>
  <cp:lastPrinted>2017-11-28T16:00:00Z</cp:lastPrinted>
  <dcterms:modified xsi:type="dcterms:W3CDTF">2018-11-20T07:38:00Z</dcterms:modified>
  <cp:revision>90</cp:revision>
  <dc:subject>Нормативно-правовые акты МО</dc:subject>
  <dc:title>ВОЛОГОДСКАЯ ГОРОДСКАЯ ДУМА</dc:title>
</cp:coreProperties>
</file>