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реднесрочный финансовый план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Усть-Погожинского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на 2023-2025 годы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параметры бюджета Усть-Погожинского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3-2025 годы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нозируемый общий объем доходов и расходов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бюджета Усть-Погожинского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3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6496"/>
      </w:tblGrid>
      <w:tr>
        <w:trPr>
          <w:trHeight w:val="49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 722 561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 722 561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цит +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нозируемый общий объем доходов и расходов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бюджета Усть-Погожинского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6496"/>
      </w:tblGrid>
      <w:tr>
        <w:trPr>
          <w:trHeight w:val="49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 073 31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 073 31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цит +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нозируемый общий объем доходов и расходов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бюджета Усть-Погожинского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6496"/>
      </w:tblGrid>
      <w:tr>
        <w:trPr>
          <w:trHeight w:val="49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 115 314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 115 314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цит +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числений от налоговых доходов в местный бюджет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369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овых доход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рматив отчислений в районный бюджет (%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доходы физических ли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15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уплаты прочих налогов, сборов, пошлин, платежей, поступлений, подлежащих зачислению в бюджет посел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оответствии с действующим законодательством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х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ел муниципального долга по состоянию на 1 января года, следующего за очередным финансовым годо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</w:t>
      </w:r>
      <w:r>
        <w:rPr/>
        <w:t>( в руб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340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1 январ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2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1 январ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1 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25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ний предел муниципального дол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</w:rPr>
        <w:t xml:space="preserve">Глава </w:t>
      </w:r>
      <w:r>
        <w:rPr>
          <w:b/>
          <w:sz w:val="28"/>
          <w:szCs w:val="28"/>
        </w:rPr>
        <w:t>Усть-Погожинского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:                                                          Э.А.Сулейманов</w:t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17:00Z</dcterms:created>
  <dc:creator>Отдел муниципальных образований МФ РФ</dc:creator>
  <dc:description/>
  <cp:keywords/>
  <dc:language>en-US</dc:language>
  <cp:lastModifiedBy>ompic</cp:lastModifiedBy>
  <cp:lastPrinted>2021-11-15T19:58:00Z</cp:lastPrinted>
  <dcterms:modified xsi:type="dcterms:W3CDTF">2022-11-11T06:28:00Z</dcterms:modified>
  <cp:revision>5</cp:revision>
  <dc:subject>Нормативно-правовые акты МО</dc:subject>
  <dc:title>ВОЛОГОДСКАЯ ГОРОДСКАЯ ДУМА</dc:title>
</cp:coreProperties>
</file>