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2022-2024 год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араметры бюджета 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2-2024 год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бюджета 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496"/>
      </w:tblGrid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153 052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153 052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бюджета 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3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t>(в рублях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496"/>
      </w:tblGrid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133 875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132 875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бюджета 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4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</w:t>
      </w:r>
      <w:r>
        <w:rPr/>
        <w:t>(в рублях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496"/>
      </w:tblGrid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178 77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178 77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ислений от налоговых доходов в местный бюджет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6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ых доход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 отчислений в районный бюджет (%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5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прочих налогов, сборов, пошлин, платежей, поступлений, подлежащих зачислению в бюджет посе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ел муниципального долга по состоянию на 1 января года, следующего за очередным финансовым годо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/>
        <w:t>( в руб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предел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Э.А.Сулейманов</w:t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0:00Z</dcterms:created>
  <dc:creator>Отдел муниципальных образований МФ РФ</dc:creator>
  <dc:description/>
  <cp:keywords/>
  <dc:language>en-US</dc:language>
  <cp:lastModifiedBy>RePack by SPecialiST</cp:lastModifiedBy>
  <cp:lastPrinted>2021-11-15T19:58:00Z</cp:lastPrinted>
  <dcterms:modified xsi:type="dcterms:W3CDTF">2021-11-15T16:58:00Z</dcterms:modified>
  <cp:revision>98</cp:revision>
  <dc:subject>Нормативно-правовые акты МО</dc:subject>
  <dc:title>ВОЛОГОДСКАЯ ГОРОДСКАЯ ДУМА</dc:title>
</cp:coreProperties>
</file>