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Усть-Погожинского сельского  поселения  Дубовский муниципальный район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"16" декабря 2021 г.                                                                   №109-2021</w:t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Усть-Погожинского сельского поселения</w:t>
      </w:r>
    </w:p>
    <w:p>
      <w:pPr>
        <w:pStyle w:val="ConsNormal"/>
        <w:ind w:left="0" w:righ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 и на плановый  период 2023- 2024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. Основные характеристики бюджета поселения на 2022 год и на период до 2024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поселения на 2022 год в следующих размерах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поселения в сумме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  153 052 рублей, в том числе безвозмездные поступления   в сумме 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 505 700  рублей согласно приложению 1 к настоящему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ю; 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расходов бюджета поселения в сумме 7 153 052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2023 год и на 2024 год в следующих размерах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поселения на 2023 год в сумме 6 133 875 рублей, в том числе безвозмездные поступления   в сумме 4 458 400 рублей, и на 2024 год в сумме 6 178 774 рублей, в том числе безвозмездные поступления в сумме 4 461 600 рублей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3 год в сумме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 133 875 рублей, в том числе условно утвержденные расходы в сумме 153 347  рублей, и на 2024 год в сумме 6 178 774 рублей, в том числе условно утвержденные расходы в сумме 308 939 рублей;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татья 2.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Погожинского </w:t>
      </w: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1.Установить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по состоянию на 1 января 2022 года в сумме  0 рублей, на 1 января 2023 года - в сумме 0 рублей, на 1 января 2024 года - в сумме 0 рублей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верхний предел муниципального внутреннего долга по состоянию на 01.01.2022г в сумме 0 руб., в том числе верхний предел долга по муниципальным гарантиям в сумме 0 руб.; по состоянию на 01.01.2023г в сумме 0 руб., в том числе верхний предел долга по муниципальным гарантиям в сумме 0 руб.; по состоянию на 01.01.2024г в сумме 0 руб., в том числе верхний предел долга по муниципальным гарантиям в сумме 0 руб.;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3. Нормативы отчислений от уплаты налогов, пошлин, сборов и иных платежей в бюджет поселения на 2022 год и на период до 2024 года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ходы бюджета поселения, поступающие в 2022, 2023, 2024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а на доходы физических лиц - по нормативу 15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ого сельскохозяйственного налога - по нормативу 50  процен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– по нормативу 100 процен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, находящегося в государственной и муниципальной собственности - по нормативам  в соответствии с действующим законодательство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а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в случае изменения в 2022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  <w:t>Статья 5. Особенности  использования средств, получаемых бюджетными учреждениями поселения</w:t>
      </w:r>
    </w:p>
    <w:p>
      <w:pPr>
        <w:pStyle w:val="Normal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Средства, полученные муниципальными казенными учреждениями от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юридических лиц, в том числе добровольные пожертвования в полном объеме зачисляются в доход местного бюджета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>2. Средства, полученные муниципальными казенными учреждениями от оказания платных услуг, после уплаты налогов и сборов, предусмотренных законодательством о налогах и сборах поступают в бюджет поселения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6. Сводный план предоставления муниципальных услуг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енными учреждениями поселения в натуральных                      показателях по главным распорядителям бюджетных                     средств с указанием перечня услуг, предоставляемых  за счет средств  бюджета поселения на 2022 год  и на период до 2024 года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сводный план предоставления муниципальных услуг  казен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2022 год 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год согласно приложению 10.1 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.2  к настоящему Решению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ind w:left="0" w:right="0" w:hanging="0"/>
        <w:jc w:val="center"/>
        <w:rPr/>
      </w:pPr>
      <w:r>
        <w:rPr/>
      </w:r>
    </w:p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7.  Бюджетные ассигнования бюджета поселения на   2021 год и на период до 2023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в пределах общего объема расходов, установленного           статьей 1 настоящего Решения, распределение бюджетных ассигнований                        по разделам и подразделам классификации расходов бюджета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2-2024 годы 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2 год – согласно приложению 6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3 - 2024 годы – согласно приложению 6.1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2 год – согласно приложению 8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3 - 2024 годы –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8. План оказания платных услуг населению главными распорядителями средств бюджета поселения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лан оказания платных услуг населению главными распорядителями средств бюджета поселения на 2022-2024 годы согласно приложению 10.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9. Программа муниципальных внутренних  заимствований </w:t>
      </w:r>
      <w:r>
        <w:rPr>
          <w:rFonts w:cs="Times New Roman" w:ascii="Times New Roman" w:hAnsi="Times New Roman"/>
          <w:b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 направляемых на покрытие дефицита  бюджета поселения и погашение муниципальных долговых обязательств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на 2022 год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</w:rPr>
        <w:t xml:space="preserve">к настоящему Решению и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 направляемых на покрытие дефицита  бюджета поселения и погашение муниципальных долговых обязательств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на 2023 - 2024 годы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2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0. Главные распорядители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еречень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  на 2022-2024 годы согласно приложению 1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1. Заключительные положения</w:t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стоящее Решение вступает в силу с 1 января 202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:                                                  Э.А. Сулейманов 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вета депутато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сть-Погожинского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сельского поселения:                                                  К.А. Рашидов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95" w:top="2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RLN</dc:creator>
  <dc:description/>
  <dc:language>en-US</dc:language>
  <cp:lastModifiedBy/>
  <cp:lastPrinted>2021-12-16T19:17:00Z</cp:lastPrinted>
  <dcterms:modified xsi:type="dcterms:W3CDTF">2021-12-16T16:17:31Z</dcterms:modified>
  <cp:revision>273</cp:revision>
  <dc:subject/>
  <dc:title> </dc:title>
</cp:coreProperties>
</file>