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798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сть-Погожинского сельского  поселения                  Дубовский муниципальны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 w:eastAsia="en-US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«28» октября 2021г.                                                         № 103-2021  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Усть-Погожинского сельского поселения</w:t>
      </w:r>
    </w:p>
    <w:p>
      <w:pPr>
        <w:pStyle w:val="ConsNormal"/>
        <w:ind w:left="0" w:righ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 и на плановый  период 2022- 2023 годов.</w:t>
      </w:r>
    </w:p>
    <w:p>
      <w:pPr>
        <w:pStyle w:val="ConsNormal"/>
        <w:ind w:left="0" w:righ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Усть-Погожи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т «24» декабря 2020 г № 83, от «18» февраля 2021 г.  № 87-2021, от «31» марта 2021г. № 93-2021, от "20" мая 2021 г.  № 94-2021,  от «15» июля 2021г.№ 97-2021г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Внести в решение Совета депутатов Усть-Погожинского сельского поселения от «24» декабря 2020 г № 83, от «18» февраля 2021 г.  № 87-2021, от «31» марта 2021г. № 93-2021, от "20" мая 2021 г.  № 94-2021,  от «15» июля 2021г. № 97-2021г.,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характеристики бюджета поселения на 2021 год в следующих размерах:</w:t>
      </w:r>
    </w:p>
    <w:p>
      <w:pPr>
        <w:pStyle w:val="Con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8 213 301,78   рубль, в том числе безвозмездные поступления   в сумме  6 682 277,78  рублей согласно приложению 1 к настоящему Решению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9 572 849,78   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ить остаток неиспользованных денежных средств на 1 января 2021 , неподлежащих возврату, в сумме 1 359 548,00 рублей на КБ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4 0409 5800120680 244 - 636 300,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4 0502 9900020490 244 - 128 561,0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4 0503 9900020460 244 - 294 687,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4 0503 9900020440 244 -   30 000,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4 0707 9900020040 244 -   80 000,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4 0801 9900032080 244-  150 000,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4 1101 9900020340 244 -   20 000,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4 1202 9900020690 244 -   20 000,0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становить предельный размер дефицита бюджета Усть-Погожинского сельского поселения на 2021 г в размере 1 359 548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менить приложение 5 и изложить его в следующе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менить приложение 6 и изложить его в следующе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менить приложение 8 и изложить его в следующе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менить приложение 11 и изложить его в следующе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:                                                  Э.А. Сулейманов  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. председателя Совета депутатов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сть-Погожинского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:                                                  З.М. Рахимова</w:t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080" w:right="738" w:gutter="0" w:header="165" w:top="2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49:00Z</dcterms:created>
  <dc:creator>RLN</dc:creator>
  <dc:description/>
  <dc:language>en-US</dc:language>
  <cp:lastModifiedBy/>
  <cp:lastPrinted>2021-10-29T09:31:00Z</cp:lastPrinted>
  <dcterms:modified xsi:type="dcterms:W3CDTF">2021-10-29T06:32:02Z</dcterms:modified>
  <cp:revision>4</cp:revision>
  <dc:subject/>
  <dc:title> </dc:title>
</cp:coreProperties>
</file>