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19» апреля 2019г.   №  28-2019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Совета    депутатов Усть-Погожинского сельского поселения от 07.12.2018г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-2018; от 05.04.2019г. № 25-2019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7.12.2018г. № 10-2018;  от 05.04.2019г. № 25-2019 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 8 989 824 рублей, в том числе безвозмездные поступления   в сумме 8 255 1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9 346 824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размер дефицита бюджета Усть-Погожинского сельского поселения на 2019 год в размере 357 000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менить приложение 11 и изложить его в следующей редак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статок средств бюджета поселения , прошлого 2018г. в сумме 357 000 рублей, поступивших от собственных доходов, субсидий и дотаций из областного бюджета, не использованных по состоянию на 01.01.2019г. и не подлежащих возврату на те же цели в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Э.А. Сулейманов  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огожинского с/п:                                               С.Н. Петрухи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9-04-05T10:42:00Z</cp:lastPrinted>
  <dcterms:modified xsi:type="dcterms:W3CDTF">2019-04-19T04:56:00Z</dcterms:modified>
  <cp:revision>297</cp:revision>
  <dc:subject/>
  <dc:title> </dc:title>
</cp:coreProperties>
</file>