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Усть-Погожин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от « 21 » декабря 2018г.   №  15 -2018______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 Совета    депутатов Усть-Погожинского сельского поселения от 25.12.2017г. № 109-2017; от 22.01.2018г. № 113-2018; от 24.05.2018г. № 122-2018; от 19.06.2018г. № 125/1-2018; от 31.07.2018г. № 126-2018; от 27.08.2018г. № 127-2018; от 06.11.2018г. № 4-2018 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Усть-Погожинского сельского поселения от 25.12.2017г. № 109-2017; от 22.01.2018г. № 113-2018; от 24.05.2018г. № 122-2018; от 19.06.2018г. № 125/1-2018; от 31.07.2018г. № 126-2018; от 27.08.2018г. № 127-2018; от 06.11.2018г. № 4-2018 следующие измене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статью 1, пункт 1 и изложить их в следующей редакци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основные характеристики бюджета поселения на 2018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в сумме       5 943 019 рублей, в том числе безвозмездные поступления   в сумме 5 266 900 рублей;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в сумме 7003 403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едельный размер дефицита бюджета Усть-Погожинского сельского поселения на 2018 год в размере 1 060 384 рубля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менить приложение 5 и изложить его в следующей редакции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зменить приложение 6 и изложить его в следующей редакции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зменить приложение 8 и изложить его в следующей редакции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ить приложение 11 и изложить его в следующей редак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ть-Погожинского </w:t>
      </w:r>
    </w:p>
    <w:p>
      <w:pPr>
        <w:pStyle w:val="ConsNormal"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:                                                   О.В. Горбунова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председателя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Погожинского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:                                                   Э.И. Асланов                        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1:00Z</dcterms:created>
  <dc:creator>RLN</dc:creator>
  <dc:description/>
  <cp:keywords/>
  <dc:language>en-US</dc:language>
  <cp:lastModifiedBy>специалист</cp:lastModifiedBy>
  <cp:lastPrinted>2018-12-28T15:07:00Z</cp:lastPrinted>
  <dcterms:modified xsi:type="dcterms:W3CDTF">2018-12-28T12:08:00Z</dcterms:modified>
  <cp:revision>301</cp:revision>
  <dc:subject/>
  <dc:title> </dc:title>
</cp:coreProperties>
</file>