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798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Усть-Погожинского сельского 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бовский муниципальны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гоградская область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"16"  декабря  2021г.                                               </w:t>
        <w:tab/>
        <w:t xml:space="preserve">          №106-2021  </w:t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0" w:right="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бюджете Усть-Погожинского сельского поселения</w:t>
      </w:r>
    </w:p>
    <w:p>
      <w:pPr>
        <w:pStyle w:val="ConsNormal"/>
        <w:ind w:left="0" w:right="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1 год  и на плановый  период 2022- 2023 годов.</w:t>
      </w:r>
    </w:p>
    <w:p>
      <w:pPr>
        <w:pStyle w:val="ConsNormal"/>
        <w:ind w:left="0" w:right="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Усть-Погожинского сельского поселения от 24 декабря 2020 г № 83, от 18 февраля 2021 № 87-2021г, от 31 марта 2021г. № 93-2021, № 94-2021 от 20 мя 2021 г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 94-2021от "20" мая 2021., № 97-2021 от 15.07.2021г., №103-2021 от 28.10.2021г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сти в решение Совета депутатов Усть-Погожинского сельского поселения от 24 декабря 2020 г № 83, от 18 февраля 2021 № 87-2021, от 31 марта 2021г. № 93-2021 , № 94-2021от "20" мая 2021  № 97-2021г от 15.07.2021г., №103-2021 от 28.10.2021г 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ые характеристики бюджета поселения на 2021 год в следующих размерах: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общий объем доходов бюджета поселения в сумме  8 241 301,78   рублей, в том числе безвозмездные поступления   в сумме  6 679 277,78  рублей согласно приложению 1 к настоящему Решению; 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бюджета поселения в сумме 9 600 849,78     рубл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править остаток неиспользованных денежных средств на 1 января 2021 , неподлежащих возврату, в сумме 1 359 548,00 рублей на КБК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4 0409 5800120680 244 - 636 300,00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54 0502 9900020490 244 - 128 561,00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4 0503 9900020460 244 - 294 687,00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4 0503 9900020440 244 -   30 000,00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4 0707 9900020040 244 -   80 000,00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4 0801 9900032080 244-  150 000,00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4 1101 9900020340 244 -   20 000,00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4 1202 9900020690 244 -   20 000,0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Установить предельный размер дефицита бюджета Усть-Погожинского сельского поселения на 2021 г в размере 1 359 548,00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Изменить приложение 5 и изложить его в следующей редак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менить приложение 6 и изложить его в следующей редак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менить приложение 8 и изложить его в следующей редак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зменить приложение 11 и изложить его в следующей редак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Реш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ельского поселения:                                          </w:t>
        <w:tab/>
        <w:tab/>
        <w:tab/>
        <w:t xml:space="preserve">      Э.А. Сулейманов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сть-Погожинского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ельского поселения:                                         </w:t>
        <w:tab/>
        <w:tab/>
        <w:tab/>
        <w:t xml:space="preserve">         К.А. Рашидов   </w:t>
      </w:r>
      <w:r>
        <w:rPr>
          <w:b/>
          <w:sz w:val="26"/>
          <w:szCs w:val="26"/>
        </w:rPr>
        <w:t xml:space="preserve">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077" w:gutter="0" w:header="450" w:top="506" w:footer="0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2:00Z</dcterms:created>
  <dc:creator>RLN</dc:creator>
  <dc:description/>
  <dc:language>en-US</dc:language>
  <cp:lastModifiedBy/>
  <cp:lastPrinted>2021-12-16T17:08:00Z</cp:lastPrinted>
  <dcterms:modified xsi:type="dcterms:W3CDTF">2021-12-16T14:09:17Z</dcterms:modified>
  <cp:revision>3</cp:revision>
  <dc:subject/>
  <dc:title/>
</cp:coreProperties>
</file>