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 №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тчет главы Усть-Погожинского сельского поселения перед населением и депутатами Совета депутатов Усть-Погожинского сельского поселения об исполнении бюджета Усть-Погожинского сельского поселения за 2021  год  и перспективах развит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13»  апреля  2022 г.                                                             с. Усть-Погожь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час.00мин.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лейманов Эмираслан Абдуллаевич – Глава Усть-Погожин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Присутствовали: 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муниципального района - Улитин В.С. 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Сельхозпроизводитель Якунин А.В.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Д</w:t>
      </w:r>
      <w:r>
        <w:rPr>
          <w:sz w:val="28"/>
          <w:szCs w:val="28"/>
        </w:rPr>
        <w:t xml:space="preserve">епутаты Совета депутатов Усть-Погожин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тели Усть-Погожинского сельского поселения – 7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тчет </w:t>
      </w:r>
      <w:bookmarkStart w:id="0" w:name="_GoBack"/>
      <w:bookmarkEnd w:id="0"/>
      <w:r>
        <w:rPr>
          <w:b/>
          <w:sz w:val="28"/>
          <w:szCs w:val="28"/>
        </w:rPr>
        <w:t>главы Усть-Погожинского сельского поселения перед населением и депутатами Совета депутатов Усть-Погожинского сельского поселения об исполнении бюджета Усть-Погожинского сельского поселения за 2021  год  и перспективах развит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 отчётом перед населением и депутатами Совета депутатов Усть-Погожинского сельского поселения </w:t>
      </w:r>
      <w:r>
        <w:rPr>
          <w:b w:val="false"/>
          <w:bCs w:val="false"/>
          <w:sz w:val="28"/>
          <w:szCs w:val="28"/>
        </w:rPr>
        <w:t xml:space="preserve"> об исполнении бюджета Усть-Погожинского сельского поселения за 2021  год  и перспективах развития на  2022 год, а также о </w:t>
      </w:r>
      <w:r>
        <w:rPr>
          <w:sz w:val="28"/>
          <w:szCs w:val="28"/>
        </w:rPr>
        <w:t>результатах  своей деятельности и деятельности администрации Усть-Погожинского сельского поселения в 2021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ступил  глава Усть-Погожинского сельского поселении Дубовского муниципального района Сулейманов Э.А.  (Текст отчёт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слово предоставляется Главе Дубовского муниципального района Улитину В.С., после его выступления готов ответить на  все ваши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готов ответить на ваш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ценко Г.А. житель с. Семён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прос к главе поселения по выпасу скота, проблемы с пастбищами (ответ главы Усть-Погожинского сельского поселения Сулейманова Э.А., ответ Якунина А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 к главе района по ремонту автомобильной дороги от села Семёновка до села Усть-Погожье, планируется ли ремонт асфальтового покрытия или нет. (ответ главы Дубовского муниципального района Улитина В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алов М.У. житель с. Усть-Погож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удет ли ремонтироваться дорога по Центральной улице от нижнего магазина до конца села и вообще планируется ли ремонт асфальтового покрытия главной улицы села (ответ главы Усть-Погожинского сельского поселения Сулейманова Э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нник В.И. житель с. Усть-Погож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нируется ли и когда  проведение природного газа в с. Усть-Погожье, какова будет стоимость подключения газа  (ответ главы Дубовского муниципального района Улитина В.С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bidi w:val="0"/>
        <w:spacing w:lineRule="auto" w:line="240" w:before="0" w:after="0"/>
        <w:ind w:left="0" w:righ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отчёт главы Усть-Погожинского сельского поселения Сулейманова Э.А.  перед населением и депутатами Совета депутатов Усть-Погожинского сельского поселения </w:t>
      </w:r>
      <w:r>
        <w:rPr>
          <w:b w:val="false"/>
          <w:bCs w:val="false"/>
          <w:sz w:val="28"/>
          <w:szCs w:val="28"/>
        </w:rPr>
        <w:t xml:space="preserve"> об исполнении бюджета Усть-Погожинского сельского поселения за 2021  год  и перспективах развития на  2022 год.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bidi w:val="0"/>
        <w:spacing w:lineRule="auto" w:line="240" w:before="0" w:after="0"/>
        <w:ind w:left="0" w:right="0" w:firstLine="397"/>
        <w:contextualSpacing/>
        <w:jc w:val="both"/>
        <w:rPr/>
      </w:pPr>
      <w:r>
        <w:rPr>
          <w:sz w:val="28"/>
          <w:szCs w:val="28"/>
        </w:rPr>
        <w:t>Вопросы, поднятые жителями Усть-Погожинского сельского поселения держать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______________      Сулейманов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59"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токолу №1 от 13.04.2022г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22252D"/>
          <w:sz w:val="28"/>
          <w:szCs w:val="28"/>
          <w:lang w:eastAsia="ru-RU"/>
        </w:rPr>
        <w:t>Добрый день уважаемые жители Усть-Погогжинского сельского поселения!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22252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Представляя отчет о результатах своей деятельности и деятельности администрации Усть-Погожинского сельского поселения за 2021 год, постараюсь отразить основные моменты в работе администрации, обозначить существующие проблемные вопросы и выполнены ли были задачи, которые мы ставил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Главными задачами в работе администрации остается исполнение полномочий в соответствии с 131 Федеральным законом «Об общих принципах организации местного самоуправления в РФ», Уставом поселения, другими Федеральными и областными правовыми акта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Это прежде всего: формирование и исполнение бюджета поселения, благоустройство территории поселения, развитие инфраструктуры, обеспечение жизнедеятельности поселения, работа по предупреждению и ликвидации последствий ЧС, обеспечение первичных мер пожарной безопасности, работа с обращениями граждан и други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В 2021 году работу местной администрации Усть-Погожинского сельского поселения обеспечивали 5  специалист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   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В рамках нормотворческой деятельности за отчетный период принято 17 решений. Это внесение изменений в бюджет 2021 года, в решение об оплате труда работников Администрации  Усть-Погожинского сельского поселения, принятие полномочий от Дубовского муниципального района, принятие решения о софинансировании работ по установке объекта по доочистке питьевой воды, внесение изменений в Устав, принятие положений по муниципальному контролю и т.д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Разработано и принято 78 постановлений Администрации, 51 распоряжения по личному составу, 56 распоряжений по основной деятельно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 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Проекты решений и постановлений направляются в прокуратуру района. Информационным источником для изучения деятельности нашего поселения является официальный сайт поселения, где регулярно размещается вся информац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   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Администрацией выдано 386 документов, в том числе выписки из похозяйственных книг о наличии личного подсобного хозяйства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На 1 января 2022 года на территории поселения проживает 1307 человек, родилось 14, умерло 6. Динамика положительна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     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На учете граждан, в качестве нуждающихся в жилье, в 2021 году состояли 2 семьи/ 5 человек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   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В рамках реализации полномочий, бюджет является главным финансовым инструментом для достижения стабильности социально-экономического развития посел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Финансирование расходов на решение вопросов местного значения осуществляется из бюджета Усть-Погожинского сельского поселения, принятого решением Совета депутатов Усть-Погожинского сельского поселения 24.12.2020 года №83 «О бюджете Усть-Погожинского сельского поселения на 2021 год и на плановый период 2022 и 2023 год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  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Доходы бюджета за 2021 год исполнены в сумме 8 234,5 тыс. рублей при плановых назначениях 8 241,3 тыс. рублей. Процент исполнения 99,9%.  Доходы бюджета формируются за счет собственных средств, это земельный налог, налог на имущество физических лиц, налог на доходы физических лиц и безвозмездных поступлений — это субвенции, субсидии и дотация из бюджета муниципального района. Собственные доходы исполнены в сумме 1 498,2 тыс. рублей или 96,9% от плана налоговых доходов (План 1 546,2 тыс. рублей, а факт 1 498,2 тыс. рублей). Безвозмездные поступления исполнены в сумме 6 678,2 тыс. рублей. В том числе дотации на выравнивание бюджетной обеспеченности – 1 543,0 тыс. рублей, субвенция на содержание специалиста ВУС – 85,8 тыс. рубле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 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Если рассматривать более детально доходы нашего бюджета, то хотелось акцентировать ваше внимание на то, что основная часть  нашего бюджета — это областные и районные средства. Собственных средств крайне недостаточно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Бюджет по расходам поселения в 2021 году составил </w:t>
      </w:r>
      <w:r>
        <w:rPr>
          <w:rFonts w:eastAsia="Times New Roman" w:cs="Times New Roman"/>
          <w:b w:val="false"/>
          <w:bCs w:val="false"/>
          <w:color w:val="C9211E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7 332,7</w:t>
      </w:r>
      <w:r>
        <w:rPr>
          <w:rFonts w:eastAsia="Times New Roman" w:cs="Times New Roman"/>
          <w:b w:val="false"/>
          <w:bCs w:val="false"/>
          <w:color w:val="C9211E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тыс. рублей, исполнение 76,4%.  Это связано с тем, что дорожный фонд был использован  не в полном объёме, средства аккумулировались и будут использованы  в этом году  на капитальный ремонт внутрипоселковой дороги с твёрдым покрытием, проектная документация готова, готовится документация для проведения электронного аукциона по определению подрядчика, электронный аукцион будет проводить областной Центр организации закупок (Администрация Волгоградской области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Бюджет по расходам построен по принципу программно-целевого планирования. Сотрудниками администрации разработано и приня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7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 муниципальных программ: в сфере благоустройства территории, в сфере профилактики терроризма и экстремизма на территории поселения, комплексного развития коммунальной и социальной инфраструктуры, в сфере дорожного хозяйства, в сфере ГОЧС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На территории Усть-Погожинского сельского поселения принимаются все необходимые меры по обеспечению достижения заданных результатов в сфере противодействия экстремизма и терроризма. Во всех учреждениях обновлены памятки, плакаты по первоочередным действиям при угрозе теракта или возникновении чрезвычайных ситуаций. В целях предупреждения экстремизма в молодежной среде проводились рейды по местам пребывания молодежи. Проводились беседы с разъяснениями об ответственности за проявления экстремистского характера на национальной и конфессиональной почве, а также за заведомо ложные сообщения о террористических актах. 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 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За истекший период 2021 года конфликтов, произошедших на межнациональной почве, не зарегистрировано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  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Членами рейдовой группы  проводились мероприятия по местам скопления подростков с   целъю пресечения фактов   распития алкогольной продукции и выявления несовершеннолетних, склонных к употреблению спиртных напитков, наркотических, психотропных веществ. В летнее время до 23:00 работала летняя площадка для отдыха населения (музыка, спортивные игры в волейбол и футбол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   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А так же проводилась разъяснительная работа с родителями по недопущению оставления детей без присмотра. При проведении профилактической работы особое внимание уделяется многодетным семьям, неполным семьям, семьям, находящимся в социально опасном положении и трудной жизненной ситуаци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С наступлением весенне-летнего пожароопасного периода Администрация Усть-Погожинского сельского поселения обращается к гражданам с просьбой соблюдать меры безопасности при обращении с огнем в частном секторе и на приусадебных участках!</w:t>
        <w:br/>
        <w:t>     Чтобы не допустить возникновения пожара необходимо знать и соблюдать элементарные правила пожарной безопасности:</w:t>
        <w:br/>
        <w:t>- своевременно очищайте участок и прилегающую к нему территорию от горючих отходов, опавших листьев и травы;</w:t>
        <w:br/>
        <w:t>- не сжигайте мусор вблизи строений;</w:t>
        <w:br/>
        <w:t>- не загромождайте проезды улиц, ведущих к частным домам, ветками деревьев и мусором, так как это препятствует проезду пожарных автомобилей;</w:t>
        <w:br/>
        <w:t>- соблюдайте меры предосторожности при эксплуатации электрических сетей, электробытовых, газовых приборов;</w:t>
        <w:br/>
        <w:t>- будьте осторожны при пользовании открытым огнем: свечами, керосиновыми и паяльными лампами, не оставляйте их без присмотра;</w:t>
        <w:br/>
        <w:t>- не допускайте шалости детей с огне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Ситуация с пожарами очень серьезная, в связи с погодными условиями и засушливым периодом прошу особенно осторожно обращаться с огнем, при обнаружении возгорания незамедлительно сообщать в ЕДДС, Администрацию поселения, ПЧ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Для обеспечения пожарной безопасности на территории поселения имеются ранцевые огнетушители, пожарная машина  АРС — 14  мотопомпа. На территории Усть-Погожинского сельского поселения расположены 3 гидранта, все в рабочем состоянии. Для оповещения установлены 2 сирены и имеется 2 громкоговорителя.  Создана добровольная пожарная дружина в количестве 6 человек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Не прекращается работа по выкашиванию сухой растительности в черте населённых пункт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С руководителями учреждений, организаций, индивидуальными предпринмателями, жителями поселения ведется разъяснительная работа по вопросам пожарной безопасности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Проводится работа с сельхозпроизводителями о  необходимости приобретения средств пожарной безопасности и проведения противопожарной опашки своих сельскохозяйственных угодий 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 xml:space="preserve">   </w:t>
      </w:r>
      <w:r>
        <w:rPr>
          <w:rFonts w:eastAsia="Times New Roman" w:cs="Times New Roman"/>
          <w:b w:val="false"/>
          <w:bCs w:val="false"/>
          <w:color w:val="22252D"/>
          <w:sz w:val="28"/>
          <w:szCs w:val="28"/>
          <w:lang w:eastAsia="ru-RU"/>
        </w:rPr>
        <w:t>В период знойной жары, необходимо минимизировать возможность возгорания сухой растительности на территории поселения. С этой целью в мае месяце была проведена противопожарная опашка территории нашего поселения за бюжетные средства. Я хотел бы поблагодарить Шамурадова Х.И. и  Шамурадова Ш.И. за оказанное содействие в данном мероприяти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За 2021 год на мероприятия по благоустройству территории израсходовано  2 241,1 тыс. рубле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Создание благоприятных условий — непростая задача для администрации любого поселения. В течение 2021 года на территории нашего поселения в рамках благоустройства была проведена немалая 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счистка дорог от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ыравнивание уличных дорог после весенней распутицы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держание мест захоронений (вывоз мусора, завоз песка, установка надворных туалетов, установка контейнеров для мусора, выкос травы)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личное осв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зеленение (посадка деревьев, цветов, посев газонной травы)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стройство площадок под ТКО с ограждением и твёрдым покрытием (21шт.)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обретение и установка оборудования по доочистке воды в селе Усть-Погожь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- мероприятия по пожарной безопасности (опашка населённых пунктов — 2 раза,  выкос травы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- благоустроены территории братских могил, разбиты клумбы и цветники, облагораживается центральная часть села и места отдыха.</w:t>
        <w:br/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Администрация Усть-Погожинского сельского поселения не прекращает работу по освещению улиц поселения. На сегодняшний день на улицах населённых пунктов Усть-Погожинского сельского поселения работает 65 уличных фонарей. В этом году наше поселение вошло в программу по уличному освещению в рамках которой будет проведено освещение в селе Усть-Погожье.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За 12 месяцев 2021 года администрацией Усть-Погожинского сельского поселения заключено контрактов на поставку товаров, работ и услуг для муниципальных нужд посе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eastAsia="ru-RU"/>
        </w:rPr>
        <w:t>136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муниципальных контрактов и договоров на общую сумму 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eastAsia="ru-RU"/>
        </w:rPr>
        <w:t xml:space="preserve"> 177 554,77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рубля, из них по ДК - за 12 месяцев 2021 года заключено контрактов на поставку товаров, работ и услуг для муниципальных нужд учреждений культур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eastAsia="ru-RU"/>
        </w:rPr>
        <w:t>21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муниципальных контрактов и договоров на общую сумм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eastAsia="ru-RU"/>
        </w:rPr>
        <w:t>379 028,48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Территория Усть-Погожинского сельского поселения функционирует согласно паспорта социально-экономического развития территории. 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 состоянию на 31 декабря 2021 года на территории Усть-Погожинского сельского поселения прожив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07</w:t>
      </w:r>
      <w:r>
        <w:rPr>
          <w:sz w:val="28"/>
          <w:szCs w:val="28"/>
        </w:rPr>
        <w:t xml:space="preserve"> человек. В трудоспособном возрасте 53,9% от общей численности населения, пенсионного возраста 15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1 года в администрацию обратилось 38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вопросы, по которым обращались жител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ичному осве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ыдаче выписки из Похозяйственной кн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ыдаче справок на оформление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-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характеру обращений лидируют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ыдаче выписки из Похозяйственн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ём по личным вопросам за 12 месяц  2021 год обратилось 14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личного приёма граждан из 142 обращений решено положительно 142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За 12 месяцев 2021 года администрацией Усть-Погожинского сельского поселения было выдано 386 справок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 наличии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 уточнении адрес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 наличии К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енность Усть-Погожинского  сельского поселения составляет </w:t>
      </w:r>
      <w:r>
        <w:rPr>
          <w:b/>
          <w:sz w:val="28"/>
          <w:szCs w:val="28"/>
        </w:rPr>
        <w:t>1307</w:t>
      </w:r>
      <w:r>
        <w:rPr>
          <w:sz w:val="28"/>
          <w:szCs w:val="28"/>
        </w:rPr>
        <w:t xml:space="preserve"> человек, в том числе: село Усть-Погожье с численность населения  - </w:t>
      </w:r>
      <w:r>
        <w:rPr>
          <w:b/>
          <w:sz w:val="28"/>
          <w:szCs w:val="28"/>
        </w:rPr>
        <w:t xml:space="preserve">1051 </w:t>
      </w:r>
      <w:r>
        <w:rPr>
          <w:sz w:val="28"/>
          <w:szCs w:val="28"/>
        </w:rPr>
        <w:t xml:space="preserve">человек, с. Семёновка с численностью населения </w:t>
      </w:r>
      <w:r>
        <w:rPr>
          <w:b/>
          <w:sz w:val="28"/>
          <w:szCs w:val="28"/>
        </w:rPr>
        <w:t xml:space="preserve">256 </w:t>
      </w:r>
      <w:r>
        <w:rPr>
          <w:sz w:val="28"/>
          <w:szCs w:val="28"/>
        </w:rPr>
        <w:t>человек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рослое население по поселению– </w:t>
      </w:r>
      <w:r>
        <w:rPr>
          <w:b/>
          <w:sz w:val="28"/>
          <w:szCs w:val="28"/>
        </w:rPr>
        <w:t>912</w:t>
      </w:r>
      <w:r>
        <w:rPr>
          <w:sz w:val="28"/>
          <w:szCs w:val="28"/>
        </w:rPr>
        <w:t xml:space="preserve"> чел., в том числе мужчин – </w:t>
      </w:r>
      <w:r>
        <w:rPr>
          <w:b/>
          <w:bCs/>
          <w:sz w:val="28"/>
          <w:szCs w:val="28"/>
        </w:rPr>
        <w:t>450</w:t>
      </w:r>
      <w:r>
        <w:rPr>
          <w:sz w:val="28"/>
          <w:szCs w:val="28"/>
        </w:rPr>
        <w:t xml:space="preserve"> чел., женщин – </w:t>
      </w:r>
      <w:r>
        <w:rPr>
          <w:b/>
          <w:sz w:val="28"/>
          <w:szCs w:val="28"/>
        </w:rPr>
        <w:t>462</w:t>
      </w:r>
      <w:r>
        <w:rPr>
          <w:sz w:val="28"/>
          <w:szCs w:val="28"/>
        </w:rPr>
        <w:t xml:space="preserve"> чел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способные – </w:t>
      </w:r>
      <w:r>
        <w:rPr>
          <w:b/>
          <w:sz w:val="28"/>
          <w:szCs w:val="28"/>
        </w:rPr>
        <w:t>702</w:t>
      </w:r>
      <w:r>
        <w:rPr>
          <w:sz w:val="28"/>
          <w:szCs w:val="28"/>
        </w:rPr>
        <w:t xml:space="preserve"> чел. и пенсионеры -  </w:t>
      </w:r>
      <w:r>
        <w:rPr>
          <w:b/>
          <w:sz w:val="28"/>
          <w:szCs w:val="28"/>
        </w:rPr>
        <w:t>210</w:t>
      </w:r>
      <w:r>
        <w:rPr>
          <w:sz w:val="28"/>
          <w:szCs w:val="28"/>
        </w:rPr>
        <w:t xml:space="preserve"> чел.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от 0 до 18 лет – </w:t>
      </w:r>
      <w:r>
        <w:rPr>
          <w:b/>
          <w:sz w:val="28"/>
          <w:szCs w:val="28"/>
        </w:rPr>
        <w:t>395</w:t>
      </w:r>
      <w:r>
        <w:rPr>
          <w:sz w:val="28"/>
          <w:szCs w:val="28"/>
        </w:rPr>
        <w:t xml:space="preserve"> чел. (мальчики –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чел., девочки – </w:t>
      </w:r>
      <w:r>
        <w:rPr>
          <w:b/>
          <w:sz w:val="28"/>
          <w:szCs w:val="28"/>
        </w:rPr>
        <w:t>195</w:t>
      </w:r>
      <w:r>
        <w:rPr>
          <w:sz w:val="28"/>
          <w:szCs w:val="28"/>
        </w:rPr>
        <w:t xml:space="preserve"> чел.), в том числе учащиеся МКОУ Устьпогожинской средней школы – </w:t>
      </w:r>
      <w:r>
        <w:rPr>
          <w:b/>
          <w:sz w:val="28"/>
          <w:szCs w:val="28"/>
        </w:rPr>
        <w:t>183</w:t>
      </w:r>
      <w:r>
        <w:rPr>
          <w:sz w:val="28"/>
          <w:szCs w:val="28"/>
        </w:rPr>
        <w:t xml:space="preserve"> ученика, дошкольники –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Рождаемость на протяжении нескольких лет превышает смертность в 2 ра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одилось в 2021 год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рло в 202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человек.</w:t>
      </w:r>
    </w:p>
    <w:p>
      <w:pPr>
        <w:pStyle w:val="P15"/>
        <w:widowControl w:val="false"/>
        <w:spacing w:lineRule="auto" w:line="360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01.01.2022г.</w:t>
      </w:r>
      <w:r>
        <w:rPr>
          <w:sz w:val="28"/>
          <w:szCs w:val="28"/>
        </w:rPr>
        <w:t xml:space="preserve"> на территории Усть-Погожинского сельского поселения проживает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детные семьи, увеличилось на 2 семьи, по сравнению с 2020годом</w:t>
      </w:r>
      <w:r>
        <w:rPr>
          <w:sz w:val="28"/>
          <w:szCs w:val="28"/>
        </w:rPr>
        <w:t>.</w:t>
      </w:r>
    </w:p>
    <w:p>
      <w:pPr>
        <w:pStyle w:val="P15"/>
        <w:widowControl w:val="false"/>
        <w:spacing w:lineRule="auto" w:line="360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хозяйственную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Т «Погожинское» в котором  трудится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. Огородническое некоммерческое хозяйство занимается подачей питьевой воды населению Усть-Погожинского сельского  поселения. </w:t>
      </w:r>
    </w:p>
    <w:p>
      <w:pPr>
        <w:pStyle w:val="P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 индивидуальных предпринимателей, основными направлениями хозяйственной деятельности  которых является розничная торговля и закупка молока (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еловек  персонала).</w:t>
      </w:r>
    </w:p>
    <w:p>
      <w:pPr>
        <w:pStyle w:val="P15"/>
        <w:widowControl w:val="false"/>
        <w:spacing w:lineRule="auto" w:line="360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функционируют организации: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-Погожинского сельского поселения (согласно штатного расписания работало в 2021 году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человек)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сть-Погожинский детский сад» структурное подразделение МКОУ   Устьпогожинской средней школы (</w:t>
      </w:r>
      <w:r>
        <w:rPr>
          <w:b/>
          <w:color w:val="000000"/>
          <w:sz w:val="28"/>
          <w:szCs w:val="28"/>
        </w:rPr>
        <w:t>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персонала);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щеобразовательное учреждение Устьпогожинская средняя общеобразовательная школа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24 </w:t>
      </w:r>
      <w:r>
        <w:rPr>
          <w:sz w:val="28"/>
          <w:szCs w:val="28"/>
        </w:rPr>
        <w:t>человека</w:t>
      </w:r>
      <w:bookmarkStart w:id="1" w:name="_GoBack1"/>
      <w:bookmarkEnd w:id="1"/>
      <w:r>
        <w:rPr>
          <w:sz w:val="28"/>
          <w:szCs w:val="28"/>
        </w:rPr>
        <w:t xml:space="preserve"> персонала);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фельдшерско-акушерских пункта (ФАП). В данных учреждениях работает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человек;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отделение почтовой связи. В этих организациях работает </w:t>
      </w:r>
      <w:r>
        <w:rPr>
          <w:b/>
          <w:sz w:val="28"/>
          <w:szCs w:val="28"/>
        </w:rPr>
        <w:t xml:space="preserve">2 </w:t>
      </w:r>
      <w:r>
        <w:rPr>
          <w:b w:val="false"/>
          <w:bCs w:val="false"/>
          <w:sz w:val="28"/>
          <w:szCs w:val="28"/>
        </w:rPr>
        <w:t>человека</w:t>
      </w:r>
      <w:r>
        <w:rPr>
          <w:sz w:val="28"/>
          <w:szCs w:val="28"/>
        </w:rPr>
        <w:t>;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культуры «Дом культуры Усть-Погожинского сельского поселения». В учреждении работают </w:t>
      </w: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;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ёновский сельский клуб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), до 1 ноября 2021 года;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учреждение культуры «Библиотека Усть-Погожинского сельского поселения». В учреждении работают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;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й участок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чел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ь-Погожинском сельском поселении находится  </w:t>
      </w:r>
      <w:r>
        <w:rPr>
          <w:b/>
          <w:sz w:val="28"/>
          <w:szCs w:val="28"/>
        </w:rPr>
        <w:t>360</w:t>
      </w:r>
      <w:r>
        <w:rPr>
          <w:sz w:val="28"/>
          <w:szCs w:val="28"/>
        </w:rPr>
        <w:t xml:space="preserve"> домовладение. </w:t>
      </w:r>
      <w:r>
        <w:rPr>
          <w:b/>
          <w:sz w:val="28"/>
          <w:szCs w:val="28"/>
        </w:rPr>
        <w:t>133</w:t>
      </w:r>
      <w:r>
        <w:rPr>
          <w:sz w:val="28"/>
          <w:szCs w:val="28"/>
        </w:rPr>
        <w:t xml:space="preserve"> семьи в поселении ведут личное подсобное хозяйство, что обеспечивает определенную самозанятость насел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сельскохозяйственных животных в личных подсобных хозяйствах  Усть-Погожинского  сельского поселения составляет: крупный рогатый скот – </w:t>
      </w:r>
      <w:r>
        <w:rPr>
          <w:b/>
          <w:bCs/>
          <w:sz w:val="28"/>
          <w:szCs w:val="28"/>
        </w:rPr>
        <w:t>9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., свиньи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гол., мелкий рогатый скот – </w:t>
      </w:r>
      <w:r>
        <w:rPr>
          <w:b/>
          <w:sz w:val="28"/>
          <w:szCs w:val="28"/>
        </w:rPr>
        <w:t>670</w:t>
      </w:r>
      <w:r>
        <w:rPr>
          <w:sz w:val="28"/>
          <w:szCs w:val="28"/>
        </w:rPr>
        <w:t xml:space="preserve"> гол., лошадей –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гол. Кроме того, население занимается выращиванием птицы - </w:t>
      </w:r>
      <w:r>
        <w:rPr>
          <w:b/>
          <w:bCs/>
          <w:sz w:val="28"/>
          <w:szCs w:val="28"/>
        </w:rPr>
        <w:t>800</w:t>
      </w:r>
      <w:r>
        <w:rPr>
          <w:sz w:val="28"/>
          <w:szCs w:val="28"/>
        </w:rPr>
        <w:t xml:space="preserve"> гол., кроликов - </w:t>
      </w:r>
      <w:r>
        <w:rPr>
          <w:b/>
          <w:bCs/>
          <w:sz w:val="28"/>
          <w:szCs w:val="28"/>
        </w:rPr>
        <w:t>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.</w:t>
      </w:r>
    </w:p>
    <w:p>
      <w:pPr>
        <w:pStyle w:val="P15"/>
        <w:widowControl w:val="false"/>
        <w:spacing w:lineRule="auto" w:line="360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Погожинское сельское поселение располагает значительными земельными ресурсами. Земли сельскохозяйственного назначения поселения занимают </w:t>
      </w:r>
      <w:r>
        <w:rPr>
          <w:b/>
          <w:sz w:val="28"/>
          <w:szCs w:val="28"/>
        </w:rPr>
        <w:t>22 884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</w:t>
      </w:r>
      <w:r>
        <w:rPr>
          <w:sz w:val="28"/>
          <w:szCs w:val="28"/>
        </w:rPr>
        <w:t xml:space="preserve">, в том числе сельскохозяйственные угодья – </w:t>
      </w:r>
      <w:r>
        <w:rPr>
          <w:b/>
          <w:sz w:val="28"/>
          <w:szCs w:val="28"/>
        </w:rPr>
        <w:t>22 471,7 га</w:t>
      </w:r>
      <w:r>
        <w:rPr>
          <w:sz w:val="28"/>
          <w:szCs w:val="28"/>
        </w:rPr>
        <w:t xml:space="preserve">, из них пашни </w:t>
      </w:r>
      <w:r>
        <w:rPr>
          <w:b/>
          <w:sz w:val="28"/>
          <w:szCs w:val="28"/>
        </w:rPr>
        <w:t>16 896,7 га</w:t>
      </w:r>
      <w:r>
        <w:rPr>
          <w:sz w:val="28"/>
          <w:szCs w:val="28"/>
        </w:rPr>
        <w:t xml:space="preserve">. </w:t>
      </w:r>
    </w:p>
    <w:p>
      <w:pPr>
        <w:pStyle w:val="P15"/>
        <w:widowControl w:val="false"/>
        <w:spacing w:lineRule="auto" w:line="360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у составлено протоколов об административном правонарушении –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, в том числе: </w:t>
      </w:r>
    </w:p>
    <w:p>
      <w:pPr>
        <w:pStyle w:val="P15"/>
        <w:widowControl w:val="false"/>
        <w:spacing w:lineRule="auto" w:line="360" w:beforeAutospacing="0" w:before="0" w:afterAutospacing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. 7.5</w:t>
      </w:r>
      <w:r>
        <w:rPr>
          <w:sz w:val="28"/>
          <w:szCs w:val="28"/>
        </w:rPr>
        <w:t xml:space="preserve"> (нарушение правил выпаса сельскохозяйственных животных) —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;</w:t>
      </w:r>
    </w:p>
    <w:p>
      <w:pPr>
        <w:pStyle w:val="P15"/>
        <w:widowControl w:val="false"/>
        <w:spacing w:lineRule="auto" w:line="360" w:beforeAutospacing="0" w:before="0" w:afterAutospacing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4 </w:t>
      </w:r>
      <w:r>
        <w:rPr>
          <w:sz w:val="28"/>
          <w:szCs w:val="28"/>
        </w:rPr>
        <w:t xml:space="preserve">. (нарушение правил содержания домашних животных) – </w:t>
      </w:r>
      <w:r>
        <w:rPr>
          <w:b/>
          <w:bCs/>
          <w:sz w:val="28"/>
          <w:szCs w:val="28"/>
        </w:rPr>
        <w:t>2;</w:t>
      </w:r>
    </w:p>
    <w:p>
      <w:pPr>
        <w:pStyle w:val="P15"/>
        <w:widowControl w:val="false"/>
        <w:spacing w:lineRule="auto" w:line="360" w:beforeAutospacing="0" w:before="0" w:afterAutospacing="0" w:after="0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ст. 8.14 (нарушение порядка обращения с бытовыми отходами) — 1;</w:t>
      </w:r>
    </w:p>
    <w:p>
      <w:pPr>
        <w:pStyle w:val="P15"/>
        <w:widowControl w:val="false"/>
        <w:spacing w:lineRule="auto" w:line="360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есено постановлений об административном правонарушении –</w:t>
      </w:r>
      <w:r>
        <w:rPr>
          <w:b/>
          <w:bCs/>
          <w:sz w:val="28"/>
          <w:szCs w:val="28"/>
        </w:rPr>
        <w:t>19</w:t>
      </w:r>
      <w:r>
        <w:rPr>
          <w:b/>
          <w:sz w:val="28"/>
          <w:szCs w:val="28"/>
        </w:rPr>
        <w:t>.</w:t>
      </w:r>
    </w:p>
    <w:p>
      <w:pPr>
        <w:pStyle w:val="P15"/>
        <w:widowControl w:val="false"/>
        <w:spacing w:lineRule="auto" w:line="360" w:beforeAutospacing="0" w:before="0" w:afterAutospacing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ложено штрафов на сумму – </w:t>
      </w:r>
      <w:r>
        <w:rPr>
          <w:b/>
          <w:bCs/>
          <w:sz w:val="28"/>
          <w:szCs w:val="28"/>
        </w:rPr>
        <w:t>68</w:t>
      </w:r>
      <w:r>
        <w:rPr>
          <w:b/>
          <w:sz w:val="28"/>
          <w:szCs w:val="28"/>
        </w:rPr>
        <w:t> 000,00 рублей., оплачено – 6 000,00 рубле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ля выполнения намеченных планов необходимо работать администрации поселения с депутатским корпусом, уличными комитетами, предпринимателями и всем населением в целом, при поддержке администрации Дубовского муниципального района.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прошедшем 2021 году администрацией сельского поселения была проделана определенная работа, о результатах которой судить вам, уважаемые жители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f0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402f7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uiPriority w:val="99"/>
    <w:qFormat/>
    <w:rsid w:val="00402f7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00330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822f04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22f04"/>
    <w:pPr>
      <w:spacing w:before="0" w:after="0"/>
      <w:ind w:left="720" w:hanging="0"/>
      <w:contextualSpacing/>
    </w:pPr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402f7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402f7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003307"/>
    <w:pPr/>
    <w:rPr>
      <w:rFonts w:ascii="Segoe UI" w:hAnsi="Segoe UI" w:cs="Segoe UI"/>
      <w:sz w:val="18"/>
      <w:szCs w:val="18"/>
    </w:rPr>
  </w:style>
  <w:style w:type="paragraph" w:styleId="P15">
    <w:name w:val="p15"/>
    <w:basedOn w:val="Normal"/>
    <w:qFormat/>
    <w:pPr>
      <w:spacing w:lineRule="auto" w:line="240" w:beforeAutospacing="1" w:afterAutospacing="1"/>
      <w:ind w:firstLine="880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9</Pages>
  <Words>2229</Words>
  <Characters>15292</Characters>
  <CharactersWithSpaces>17746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1:00Z</dcterms:created>
  <dc:creator>glbuh</dc:creator>
  <dc:description/>
  <dc:language>ru-RU</dc:language>
  <cp:lastModifiedBy/>
  <cp:lastPrinted>2022-04-20T11:10:48Z</cp:lastPrinted>
  <dcterms:modified xsi:type="dcterms:W3CDTF">2022-04-20T11:12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