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9525"/>
      </w:tblGrid>
      <w:tr>
        <w:trPr/>
        <w:tc>
          <w:tcPr>
            <w:tcW w:w="9525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65" w:leader="none"/>
              </w:tabs>
              <w:spacing w:lineRule="auto" w:line="240" w:before="0" w:after="240"/>
              <w:ind w:left="0" w:hanging="0"/>
              <w:outlineLvl w:val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10101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Усть-Погожинском  сельском поселении на 2022 год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1. Общие положе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2. Аналитическая часть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1. Вид осуществляемого муниципального контро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 в  Усть-Погожинском сельском поселении осуществляется Администрацией Усть-Погожинского сельского поселения (далее – Администраци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2. Обзор по виду муниципального контро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 в Усть-Погожин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Усть-Погожинского 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3. Муниципальный контроль осуществляется посредство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Усть-Погож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профилактик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4. Подконтрольные субъект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, городском наземном электрическом транспорте и в дорожном хозяйстве в Усть-Погожинском   сельском поселении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едеральный закон от 08.11.2007 № 259-ФЗ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6. Анализ и оценка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 являютс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3. Цели и задачи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1. Цел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2. Задач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4. План мероприятий по профилактике нарушен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 Усть-Погожинском сельском поселении на 2022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5. Показатели результативности и эффективности Программ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профилактических мероприятий в объеме контрольных мероприят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Экономический эффект от реализованных мероприятий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доверия подконтрольных субъектов к Администр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6. Порядок управления Программ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7"/>
              <w:gridCol w:w="3629"/>
              <w:gridCol w:w="3358"/>
              <w:gridCol w:w="1994"/>
            </w:tblGrid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2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Должностные лица</w:t>
                  </w:r>
                </w:p>
              </w:tc>
              <w:tc>
                <w:tcPr>
                  <w:tcW w:w="335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199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2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  Усть-Погожинского сельского поселения</w:t>
                  </w:r>
                </w:p>
              </w:tc>
              <w:tc>
                <w:tcPr>
                  <w:tcW w:w="335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рганизация и проведение мероприятий по реализации программы</w:t>
                  </w:r>
                </w:p>
              </w:tc>
              <w:tc>
                <w:tcPr>
                  <w:tcW w:w="199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8 (84458) 7-51-73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170" w:right="283" w:hanging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Verdana;sans-serif" w:hAnsi="Verdana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</w:rPr>
                    <w:t>ust-pogozhinskogosa@yandex.r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Усть-Погожинском сельском поселении на 2022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зультаты профилактической работы Администрации включаются в Доклад об осуществлении муниципального контроля на территории Усть-Погожинского сельского поселения на 2022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 xml:space="preserve">  </w:t>
            </w:r>
            <w:r>
              <w:rPr>
                <w:rFonts w:ascii="Times New Roman" w:hAnsi="Times New Roman"/>
                <w:i/>
                <w:iCs/>
                <w:color w:val="010101"/>
                <w:sz w:val="24"/>
                <w:szCs w:val="24"/>
              </w:rPr>
              <w:t>Приложение к Программе профилактики рисков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  <w:color w:val="010101"/>
                <w:sz w:val="24"/>
                <w:szCs w:val="24"/>
              </w:rPr>
              <w:t>причинения вреда (ущерба) охраняемым законом ценностям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i/>
                <w:iCs/>
                <w:color w:val="010101"/>
                <w:sz w:val="24"/>
                <w:szCs w:val="24"/>
              </w:rPr>
              <w:t>на 2022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в Усть-Погожинском</w:t>
            </w:r>
            <w:r>
              <w:rPr>
                <w:rFonts w:ascii="Times New Roman" w:hAnsi="Times New Roman"/>
                <w:b/>
                <w:color w:val="010101"/>
                <w:sz w:val="24"/>
                <w:szCs w:val="24"/>
              </w:rPr>
              <w:t xml:space="preserve"> сельском поселении</w:t>
            </w: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 xml:space="preserve"> на 2022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7"/>
              <w:gridCol w:w="2379"/>
              <w:gridCol w:w="3489"/>
              <w:gridCol w:w="1790"/>
              <w:gridCol w:w="1324"/>
            </w:tblGrid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ведения о мероприятии</w:t>
                  </w:r>
                </w:p>
              </w:tc>
              <w:tc>
                <w:tcPr>
                  <w:tcW w:w="179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32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"Интернет" и в иных формах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Администрация размещает и поддерживает в актуальном состоянии на своем официальном сайте в сети «Интернет»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) тексты нормативных правовых актов, регулирующих осуществление муниципального контроля 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) руководства по соблюдению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) программу профилактики рисков причинения вреда и план проведения плановых контрольных мероприят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) сведения о способах получения консультаций по вопросам соблюдения обязательных требован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) доклады, содержащие результаты обобщения правоприменительной практики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6) доклады о муниципальном контроле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      </w:r>
                </w:p>
              </w:tc>
              <w:tc>
                <w:tcPr>
                  <w:tcW w:w="179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размещается на официальном сайте Усть-Погожинского  сельского поселения в информационно-телекоммуникационной сети "Интернет", до 1 апреля года, следующего за отчетным годом.</w:t>
                  </w:r>
                </w:p>
              </w:tc>
              <w:tc>
                <w:tcPr>
                  <w:tcW w:w="179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ъявление предостережен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      </w:r>
                </w:p>
              </w:tc>
              <w:tc>
                <w:tcPr>
                  <w:tcW w:w="179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, осуществляется по следующим вопросам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регламентирующих порядок осуществления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компетенция уполномоченного органа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порядок обжалования действий (бездействия) муниципальных инспекторов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 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      </w:r>
                </w:p>
              </w:tc>
              <w:tc>
                <w:tcPr>
                  <w:tcW w:w="179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7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 визит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      </w:r>
                </w:p>
              </w:tc>
              <w:tc>
                <w:tcPr>
                  <w:tcW w:w="1790" w:type="dxa"/>
                  <w:tcBorders>
                    <w:bottom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bottom w:val="single" w:sz="6" w:space="0" w:color="BBBBBB"/>
                    <w:right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f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896ab3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896ab3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896ab3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896ab3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qFormat/>
    <w:rsid w:val="00896ab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896ab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6</TotalTime>
  <Application>LibreOffice/7.4.7.2$Linux_X86_64 LibreOffice_project/40$Build-2</Application>
  <AppVersion>15.0000</AppVersion>
  <Pages>10</Pages>
  <Words>1775</Words>
  <Characters>14189</Characters>
  <CharactersWithSpaces>15888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2:00Z</dcterms:created>
  <dc:creator>HarchenkoT</dc:creator>
  <dc:description/>
  <dc:language>ru-RU</dc:language>
  <cp:lastModifiedBy/>
  <dcterms:modified xsi:type="dcterms:W3CDTF">2021-10-06T11:39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