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9525"/>
      </w:tblGrid>
      <w:tr>
        <w:trPr/>
        <w:tc>
          <w:tcPr>
            <w:tcW w:w="9525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65" w:leader="none"/>
              </w:tabs>
              <w:spacing w:lineRule="auto" w:line="240" w:before="0" w:after="240"/>
              <w:ind w:left="0" w:hanging="0"/>
              <w:outlineLvl w:val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10101"/>
                <w:sz w:val="24"/>
                <w:szCs w:val="24"/>
              </w:rPr>
      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Усть-Погожинском  сельском поселении на 2023 год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1. Общие положен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Усть-Погожинском  сельском поселен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2. Аналитическая часть Программ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1. Вид осуществляемого муниципального контро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Муниципальный контроль на автомобильном транспорте, городском наземном электрическом транспорте и в дорожном хозяйстве в  Усть-Погожинском сельском поселении осуществляется Администрацией Усть-Погожинского сельского поселения (далее – Администрация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2. Обзор по виду муниципального контро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Муниципальный контроль на автомобильном транспорте, городском наземном электрическом транспорте и в дорожном хозяйстве в Усть-Погожинс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Усть-Погожинского 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3. Муниципальный контроль осуществляется посредством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Усть-Погожинского сельского поселени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организации и проведения мероприятий по профилактике рисков причинения вреда (ущерба) охраняемым законом ценностям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4. Подконтрольные субъект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, городском наземном электрическом транспорте и в дорожном хозяйстве в Усть-Погожинском   сельском поселении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Федеральный закон от 08.11.2007 № 259-ФЗ «Устав автомобильного транспорта и городского наземного электрического транспорта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6. Анализ и оценка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Усть-Погожинском  сельском поселении являются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3. Цели и задачи Программ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3.1. Цели Программ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3.2. Задачи Программ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формирование единого понимания обязательных требований законодательства у всех участников контрольной деятельност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овышение прозрачности осуществляемой Управлением контрольной деятельност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4. План мероприятий по профилактике нарушений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 Усть-Погожинском сельском поселении на 2023 год (приложение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5. Показатели результативности и эффективности Программ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доля профилактических мероприятий в объеме контрольных мероприят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Экономический эффект от реализованных мероприятий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овышение уровня доверия подконтрольных субъектов к Администрац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6. Порядок управления Программо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Усть-Погожинском 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0a0"/>
            </w:tblPr>
            <w:tblGrid>
              <w:gridCol w:w="355"/>
              <w:gridCol w:w="3631"/>
              <w:gridCol w:w="3360"/>
              <w:gridCol w:w="1992"/>
            </w:tblGrid>
            <w:tr>
              <w:trPr/>
              <w:tc>
                <w:tcPr>
                  <w:tcW w:w="35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631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Должностные лица</w:t>
                  </w:r>
                </w:p>
              </w:tc>
              <w:tc>
                <w:tcPr>
                  <w:tcW w:w="3360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Функции</w:t>
                  </w:r>
                </w:p>
              </w:tc>
              <w:tc>
                <w:tcPr>
                  <w:tcW w:w="1992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Контакты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  Усть-Погожинского сельского поселения</w:t>
                  </w:r>
                </w:p>
              </w:tc>
              <w:tc>
                <w:tcPr>
                  <w:tcW w:w="3360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рганизация и проведение мероприятий по реализации программы</w:t>
                  </w:r>
                </w:p>
              </w:tc>
              <w:tc>
                <w:tcPr>
                  <w:tcW w:w="1992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8 (84458) 7-51-73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 w:before="0" w:after="0"/>
                    <w:ind w:left="170" w:right="283" w:hanging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Verdana;sans-serif" w:hAnsi="Verdana;sans-serif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</w:rPr>
                    <w:t>ust-pogozhinskogosa@yandex.r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Усть-Погожинском сельском поселении на 2023 год (приложение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Результаты профилактической работы Администрации включаются в Доклад об осуществлении муниципального контроля на территории Усть-Погожинского сельского поселения на 2023 го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 xml:space="preserve">  </w:t>
            </w:r>
            <w:r>
              <w:rPr>
                <w:rFonts w:ascii="Times New Roman" w:hAnsi="Times New Roman"/>
                <w:i/>
                <w:iCs/>
                <w:color w:val="010101"/>
                <w:sz w:val="24"/>
                <w:szCs w:val="24"/>
              </w:rPr>
              <w:t>Приложение к Программе профилактики рисков</w:t>
            </w:r>
            <w:r>
              <w:rPr>
                <w:rFonts w:ascii="Times New Roman" w:hAnsi="Times New Roman"/>
                <w:color w:val="010101"/>
                <w:sz w:val="24"/>
                <w:szCs w:val="24"/>
              </w:rPr>
              <w:br/>
            </w:r>
            <w:r>
              <w:rPr>
                <w:rFonts w:ascii="Times New Roman" w:hAnsi="Times New Roman"/>
                <w:i/>
                <w:iCs/>
                <w:color w:val="010101"/>
                <w:sz w:val="24"/>
                <w:szCs w:val="24"/>
              </w:rPr>
              <w:t>причинения вреда (ущерба) охраняемым законом ценностям</w:t>
            </w:r>
            <w:r>
              <w:rPr>
                <w:rFonts w:ascii="Times New Roman" w:hAnsi="Times New Roman"/>
                <w:color w:val="010101"/>
                <w:sz w:val="24"/>
                <w:szCs w:val="24"/>
              </w:rPr>
              <w:br/>
            </w:r>
            <w:r>
              <w:rPr>
                <w:rFonts w:ascii="Times New Roman" w:hAnsi="Times New Roman"/>
                <w:i/>
                <w:iCs/>
                <w:color w:val="010101"/>
                <w:sz w:val="24"/>
                <w:szCs w:val="24"/>
              </w:rPr>
              <w:t>на 2023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в Усть-Погожинском</w:t>
            </w:r>
            <w:r>
              <w:rPr>
                <w:rFonts w:ascii="Times New Roman" w:hAnsi="Times New Roman"/>
                <w:b/>
                <w:color w:val="010101"/>
                <w:sz w:val="24"/>
                <w:szCs w:val="24"/>
              </w:rPr>
              <w:t xml:space="preserve"> сельском поселении</w:t>
            </w: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 xml:space="preserve"> на 2023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0a0"/>
            </w:tblPr>
            <w:tblGrid>
              <w:gridCol w:w="355"/>
              <w:gridCol w:w="2381"/>
              <w:gridCol w:w="3489"/>
              <w:gridCol w:w="1788"/>
              <w:gridCol w:w="1326"/>
            </w:tblGrid>
            <w:tr>
              <w:trPr/>
              <w:tc>
                <w:tcPr>
                  <w:tcW w:w="35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81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Сведения о мероприятии</w:t>
                  </w:r>
                </w:p>
              </w:tc>
              <w:tc>
                <w:tcPr>
                  <w:tcW w:w="178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326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81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Информирование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Информирование осуществляется посредством размещения соответствующих сведений на официальном сайте Усть-Погожинского сельского поселения в информационно-телекоммуникационной сети "Интернет" и в иных формах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Администрация размещает и поддерживает в актуальном состоянии на своем официальном сайте в сети «Интернет»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) тексты нормативных правовых актов, регулирующих осуществление муниципального контроля 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2) руководства по соблюдению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3) программу профилактики рисков причинения вреда и план проведения плановых контрольных мероприятий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4) сведения о способах получения консультаций по вопросам соблюдения обязательных требований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5) доклады, содержащие результаты обобщения правоприменительной практики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6) доклады о муниципальном контроле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      </w:r>
                </w:p>
              </w:tc>
              <w:tc>
                <w:tcPr>
                  <w:tcW w:w="178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</w:tc>
              <w:tc>
                <w:tcPr>
                  <w:tcW w:w="1326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81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бобщение правоприменительной практики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клад о правоприменительной практике размещается на официальном сайте Усть-Погожинского  сельского поселения в информационно-телекоммуникационной сети "Интернет", до 1 апреля года, следующего за отчетным годом.</w:t>
                  </w:r>
                </w:p>
              </w:tc>
              <w:tc>
                <w:tcPr>
                  <w:tcW w:w="178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</w:tc>
              <w:tc>
                <w:tcPr>
                  <w:tcW w:w="1326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 раз в год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81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бъявление предостережения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      </w:r>
                </w:p>
              </w:tc>
              <w:tc>
                <w:tcPr>
                  <w:tcW w:w="178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</w:tc>
              <w:tc>
                <w:tcPr>
                  <w:tcW w:w="1326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381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сультирование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сультирование, осуществляется по следующим вопросам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разъяснение положений нормативных правовых актов, регламентирующих порядок осуществления муниципального контроля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компетенция уполномоченного органа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порядок обжалования действий (бездействия) муниципальных инспекторов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 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      </w:r>
                </w:p>
              </w:tc>
              <w:tc>
                <w:tcPr>
                  <w:tcW w:w="178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381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офилактический визит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      </w:r>
                </w:p>
              </w:tc>
              <w:tc>
                <w:tcPr>
                  <w:tcW w:w="1788" w:type="dxa"/>
                  <w:tcBorders>
                    <w:bottom w:val="single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6" w:space="0" w:color="BBBBBB"/>
                    <w:right w:val="single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altName w:val="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f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896ab3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9"/>
    <w:qFormat/>
    <w:rsid w:val="00896ab3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9"/>
    <w:qFormat/>
    <w:rsid w:val="00896ab3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896ab3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uiPriority w:val="99"/>
    <w:qFormat/>
    <w:locked/>
    <w:rsid w:val="00896ab3"/>
    <w:rPr>
      <w:rFonts w:ascii="Times New Roman" w:hAnsi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uiPriority w:val="99"/>
    <w:qFormat/>
    <w:locked/>
    <w:rsid w:val="00896ab3"/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Интернет-ссылка"/>
    <w:basedOn w:val="DefaultParagraphFont"/>
    <w:uiPriority w:val="99"/>
    <w:qFormat/>
    <w:rsid w:val="00896ab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qFormat/>
    <w:rsid w:val="00896ab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7</TotalTime>
  <Application>LibreOffice/7.4.7.2$Linux_X86_64 LibreOffice_project/40$Build-2</Application>
  <AppVersion>15.0000</AppVersion>
  <Pages>10</Pages>
  <Words>1775</Words>
  <Characters>14189</Characters>
  <CharactersWithSpaces>15867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2:00Z</dcterms:created>
  <dc:creator>HarchenkoT</dc:creator>
  <dc:description/>
  <dc:language>ru-RU</dc:language>
  <cp:lastModifiedBy/>
  <dcterms:modified xsi:type="dcterms:W3CDTF">2022-10-03T10:46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