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1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ascii="Times New Roman" w:hAnsi="Times New Roman"/>
          <w:b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Усть-Погожинского  сельского поселения на 2023 год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Муниципальный жилищный контроль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 осуществляется Администрацией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 (далее – Администрация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2.      Обзор по виду муниципального контрол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6. Анализ и оценка рисков причинения вреда охраняемым законом ценностя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3.1. Цели Программ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3.2. Задачи Программ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доля профилактических мероприятий в объеме контрольных мероприят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вышение уровня доверия подконтрольных субъектов к Администрации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Усть-Погожинского </w:t>
      </w:r>
      <w:r>
        <w:rPr>
          <w:rFonts w:ascii="Times New Roman" w:hAnsi="Times New Roman"/>
          <w:b/>
          <w:color w:val="010101"/>
          <w:sz w:val="24"/>
          <w:szCs w:val="24"/>
        </w:rPr>
        <w:t xml:space="preserve"> сельского поселения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357"/>
        <w:gridCol w:w="3761"/>
        <w:gridCol w:w="3419"/>
        <w:gridCol w:w="1833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4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18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>
          <w:trHeight w:val="1604" w:hRule="atLeast"/>
        </w:trPr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 Усть-Погожинского  сельского поселения</w:t>
            </w:r>
          </w:p>
        </w:tc>
        <w:tc>
          <w:tcPr>
            <w:tcW w:w="34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8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8 (84458) 7-51-73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0" w:right="270" w:hanging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Verdana;sans-serif" w:hAnsi="Verdan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ust-pogozhinskogosea@yandex.ru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Усть-Погожинского  сельского поселения на 2023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Усть-Погожинского сельского поселения на 2023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   </w:t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Приложение к Программе профилактики рисков</w:t>
      </w:r>
      <w:r>
        <w:rPr>
          <w:rFonts w:ascii="Times New Roman" w:hAnsi="Times New Roman"/>
          <w:color w:val="010101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причинения вреда (ущерба)</w:t>
      </w:r>
      <w:r>
        <w:rPr>
          <w:rFonts w:ascii="Times New Roman" w:hAnsi="Times New Roman"/>
          <w:color w:val="010101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охраняемым законом ценностям</w:t>
      </w:r>
      <w:r>
        <w:rPr>
          <w:rFonts w:ascii="Times New Roman" w:hAnsi="Times New Roman"/>
          <w:color w:val="010101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на 2023 го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b/>
          <w:b/>
          <w:bCs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План мероприятий по профилактике нарушений жилищного законодательства на территории Усть-Погожинского</w:t>
      </w:r>
      <w:r>
        <w:rPr>
          <w:rFonts w:ascii="Times New Roman" w:hAnsi="Times New Roman"/>
          <w:b/>
          <w:color w:val="010101"/>
          <w:sz w:val="24"/>
          <w:szCs w:val="24"/>
        </w:rPr>
        <w:t xml:space="preserve"> сельского поселения</w:t>
      </w:r>
      <w:r>
        <w:rPr>
          <w:rFonts w:ascii="Times New Roman" w:hAnsi="Times New Roman"/>
          <w:color w:val="01010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10101"/>
          <w:sz w:val="24"/>
          <w:szCs w:val="24"/>
        </w:rPr>
        <w:t>на 2023 год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b/>
          <w:b/>
          <w:bCs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357"/>
        <w:gridCol w:w="2381"/>
        <w:gridCol w:w="3516"/>
        <w:gridCol w:w="1792"/>
        <w:gridCol w:w="1325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Усть-Погожин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Усть-Погожин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ce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641574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641574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641574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semiHidden/>
    <w:qFormat/>
    <w:rsid w:val="0064157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64157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  <Pages>10</Pages>
  <Words>1792</Words>
  <Characters>14153</Characters>
  <CharactersWithSpaces>15852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chenkoT</dc:creator>
  <dc:description/>
  <dc:language>ru-RU</dc:language>
  <cp:lastModifiedBy/>
  <dcterms:modified xsi:type="dcterms:W3CDTF">2022-10-03T10:4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