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/>
      </w:tblPr>
      <w:tblGrid>
        <w:gridCol w:w="9300"/>
      </w:tblGrid>
      <w:tr>
        <w:trPr/>
        <w:tc>
          <w:tcPr>
            <w:tcW w:w="9300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40"/>
              <w:ind w:left="0" w:hanging="0"/>
              <w:jc w:val="both"/>
              <w:outlineLvl w:val="0"/>
              <w:rPr>
                <w:rFonts w:ascii="Times New Roman" w:hAnsi="Times New Roman"/>
                <w:b/>
                <w:b/>
                <w:bCs/>
                <w:color w:val="4D6E99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4D6E99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10101"/>
                <w:sz w:val="24"/>
                <w:szCs w:val="24"/>
              </w:rPr>
              <w:t>Прое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/>
                <w:b/>
                <w:b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10101"/>
                <w:sz w:val="24"/>
                <w:szCs w:val="24"/>
              </w:rPr>
      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Усть-Погожинского сельского поселения на 2023 год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Раздел 1. Общие положения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Усть-Погожинского  сельского поселе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Раздел 2. Аналитическая часть Программы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2.1. Вид осуществляемого муниципального контроля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Муниципальный контроль в сфере благоустройства на территории Усть-Погожинского сельского поселения осуществляется Администрацией Усть-Погожинского сельского поселения (далее – Администрация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2.2. Обзор по виду муниципального контроля 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Муниципальный контроль за соблюдением правил благоустройства территории Усть-Погожинского сельского поселения - это деятельность органа местного самоуправления, уполномоченного на организацию и проведение на территории Усть-Погожин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Усть-Погожинского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2.3. Муниципальный контроль осуществляется посредством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Усть-Погожинского сельского поселения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организации и проведения мероприятий по профилактике рисков причинения вреда (ущерба) охраняемым законом ценностям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2.4. Подконтрольные субъекты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контролю в сфере благоустройства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Решение Совета депутатов Усть-Погожинского сельского поселения от 23.12.2013 № 9 «Об утверждении Правил благоустройства территории Усть-Погожинского сельского поселения»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2.6. Анализ и оценка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Раздел 3. Цели и задачи Программы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3.1. Цели Программы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3.2. Задачи Программы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формирование единого понимания обязательных требований законодательства у всех участников контрольной деятельност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повышение прозрачности осуществляемой Управлением контрольной деятельност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Раздел 4. План мероприятий по профилактике нарушений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3 год (приложение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Раздел 5. Показатели результативности и эффективности Программы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Доля профилактических мероприятий в объеме контрольных мероприяти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Экономический эффект от реализованных мероприятий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- повышение уровня доверия подконтрольных субъектов к Администраци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10101"/>
                <w:sz w:val="24"/>
                <w:szCs w:val="24"/>
              </w:rPr>
              <w:t>Раздел 6. Порядок управления Программо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 Усть-Погожинского сельского поселения</w:t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0a0"/>
            </w:tblPr>
            <w:tblGrid>
              <w:gridCol w:w="358"/>
              <w:gridCol w:w="3464"/>
              <w:gridCol w:w="2834"/>
              <w:gridCol w:w="2407"/>
            </w:tblGrid>
            <w:tr>
              <w:trPr/>
              <w:tc>
                <w:tcPr>
                  <w:tcW w:w="358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464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Должностные лица</w:t>
                  </w:r>
                </w:p>
              </w:tc>
              <w:tc>
                <w:tcPr>
                  <w:tcW w:w="2834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ind w:left="-226" w:hanging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Функции</w:t>
                  </w:r>
                </w:p>
              </w:tc>
              <w:tc>
                <w:tcPr>
                  <w:tcW w:w="2407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Контакты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64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Должностные лица Администрации Усть-Погожинского  сельского поселения</w:t>
                  </w:r>
                </w:p>
              </w:tc>
              <w:tc>
                <w:tcPr>
                  <w:tcW w:w="2834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Организация и проведение мероприятий по реализации программы</w:t>
                  </w:r>
                </w:p>
              </w:tc>
              <w:tc>
                <w:tcPr>
                  <w:tcW w:w="2407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8 (84458) 7-51-73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0" w:right="270" w:hanging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Verdana;sans-serif" w:hAnsi="Verdana;sans-serif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0"/>
                    </w:rPr>
                    <w:t>ust-pogozhinskogosea@yandex.ru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Усть-Погожинского сельского поселения на 2023 год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Результаты профилактической работы Администрации включаются в Доклад об осуществлении муниципального контроля в сфере благоустройства на территории Усть-Погожинского  сельского поселения на 2023 год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10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10101"/>
                <w:sz w:val="24"/>
                <w:szCs w:val="24"/>
              </w:rPr>
              <w:t>Приложение к Программе профилактики рисков</w:t>
            </w:r>
            <w:r>
              <w:rPr>
                <w:rFonts w:ascii="Times New Roman" w:hAnsi="Times New Roman"/>
                <w:color w:val="010101"/>
                <w:sz w:val="24"/>
                <w:szCs w:val="24"/>
              </w:rPr>
              <w:br/>
            </w:r>
            <w:r>
              <w:rPr>
                <w:rFonts w:ascii="Times New Roman" w:hAnsi="Times New Roman"/>
                <w:b/>
                <w:bCs/>
                <w:i/>
                <w:iCs/>
                <w:color w:val="010101"/>
                <w:sz w:val="24"/>
                <w:szCs w:val="24"/>
              </w:rPr>
              <w:t>причинения вреда (ущерба)</w:t>
            </w:r>
            <w:r>
              <w:rPr>
                <w:rFonts w:ascii="Times New Roman" w:hAnsi="Times New Roman"/>
                <w:color w:val="010101"/>
                <w:sz w:val="24"/>
                <w:szCs w:val="24"/>
              </w:rPr>
              <w:br/>
            </w:r>
            <w:r>
              <w:rPr>
                <w:rFonts w:ascii="Times New Roman" w:hAnsi="Times New Roman"/>
                <w:b/>
                <w:bCs/>
                <w:i/>
                <w:iCs/>
                <w:color w:val="010101"/>
                <w:sz w:val="24"/>
                <w:szCs w:val="24"/>
              </w:rPr>
              <w:t>охраняемым законом ценностям</w:t>
            </w:r>
            <w:r>
              <w:rPr>
                <w:rFonts w:ascii="Times New Roman" w:hAnsi="Times New Roman"/>
                <w:color w:val="010101"/>
                <w:sz w:val="24"/>
                <w:szCs w:val="24"/>
              </w:rPr>
              <w:br/>
            </w:r>
            <w:r>
              <w:rPr>
                <w:rFonts w:ascii="Times New Roman" w:hAnsi="Times New Roman"/>
                <w:b/>
                <w:bCs/>
                <w:i/>
                <w:iCs/>
                <w:color w:val="010101"/>
                <w:sz w:val="24"/>
                <w:szCs w:val="24"/>
              </w:rPr>
              <w:t>на 2023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  <w:t>План мероприятий по профилактике нарушений законодательства в сфере благоустройства на территории Усть-Погожинского сельского поселения на 2023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0a0"/>
            </w:tblPr>
            <w:tblGrid>
              <w:gridCol w:w="356"/>
              <w:gridCol w:w="2380"/>
              <w:gridCol w:w="3489"/>
              <w:gridCol w:w="1789"/>
              <w:gridCol w:w="1325"/>
            </w:tblGrid>
            <w:tr>
              <w:trPr/>
              <w:tc>
                <w:tcPr>
                  <w:tcW w:w="356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380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Сведения о мероприятии</w:t>
                  </w:r>
                </w:p>
              </w:tc>
              <w:tc>
                <w:tcPr>
                  <w:tcW w:w="17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325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10101"/>
                      <w:sz w:val="24"/>
                      <w:szCs w:val="24"/>
                    </w:rPr>
                    <w:t>Срок исполнения</w:t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380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Информирование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Информирование осуществляется посредством размещения соответствующих сведений на официальном сайте Усть-Погожинского сельского поселения в информационно-телекоммуникационной сети "Интернет" и в иных формах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Управление размещает и поддерживает в актуальном состоянии на своем официальном сайте в сети «Интернет»: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1) тексты нормативных правовых актов, регулирующих осуществление муниципального контроля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2) руководства по соблюдению обязательных требований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3) программу профилактики рисков причинения вреда и план проведения плановых контрольных мероприятий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4) сведения о способах получения консультаций по вопросам соблюдения обязательных требований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5) доклады, содержащие результаты обобщения правоприменительной практики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6) доклады о муниципальном контроле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      </w:r>
                </w:p>
              </w:tc>
              <w:tc>
                <w:tcPr>
                  <w:tcW w:w="17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Должностные лица Администрации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380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Обобщение правоприменительной практики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Доклад о правоприменительной практике размещается на официальном сайте Усть-Погожинского сельского поселения в информационно-телекоммуникационной сети "Интернет", до 1 апреля года, следующего за отчетным годом.</w:t>
                  </w:r>
                </w:p>
              </w:tc>
              <w:tc>
                <w:tcPr>
                  <w:tcW w:w="17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Должностные лица Администрации</w:t>
                  </w:r>
                </w:p>
              </w:tc>
              <w:tc>
                <w:tcPr>
                  <w:tcW w:w="1325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1 раз в год</w:t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380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Объявление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Контролируемое лицо вправе после получения предостережения о недопустимости нарушения обязательных требований подать в Администрац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и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      </w:r>
                </w:p>
              </w:tc>
              <w:tc>
                <w:tcPr>
                  <w:tcW w:w="17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Должностные лица Администрации</w:t>
                  </w:r>
                </w:p>
              </w:tc>
              <w:tc>
                <w:tcPr>
                  <w:tcW w:w="1325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380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Консультирование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Консультирование, осуществляется по следующим вопросам: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- разъяснение положений нормативных правовых актов, регламентирующих порядок осуществления муниципального контроля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- компетенция уполномоченного органа;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- порядок обжалования действий (бездействия) муниципальных инспекторов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сайте Усть-Погожинского сельского поселения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Управления.</w:t>
                  </w:r>
                </w:p>
              </w:tc>
              <w:tc>
                <w:tcPr>
                  <w:tcW w:w="17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Должностные лица Администрации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356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380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Профилактический</w:t>
                  </w:r>
                </w:p>
              </w:tc>
              <w:tc>
                <w:tcPr>
                  <w:tcW w:w="3489" w:type="dxa"/>
                  <w:tcBorders>
                    <w:top w:val="single" w:sz="6" w:space="0" w:color="BBBBBB"/>
                    <w:left w:val="single" w:sz="6" w:space="0" w:color="BBBBBB"/>
                    <w:bottom w:val="single" w:sz="6" w:space="0" w:color="BBBBBB"/>
                    <w:right w:val="single" w:sz="6" w:space="0" w:color="BBBBBB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10101"/>
                      <w:sz w:val="24"/>
                      <w:szCs w:val="24"/>
                    </w:rPr>
      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      </w:r>
                </w:p>
              </w:tc>
              <w:tc>
                <w:tcPr>
                  <w:tcW w:w="1789" w:type="dxa"/>
                  <w:tcBorders>
                    <w:bottom w:val="single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5" w:type="dxa"/>
                  <w:tcBorders>
                    <w:bottom w:val="single" w:sz="6" w:space="0" w:color="BBBBBB"/>
                    <w:right w:val="single" w:sz="6" w:space="0" w:color="BBBBBB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10101"/>
                <w:sz w:val="24"/>
                <w:szCs w:val="24"/>
              </w:rPr>
            </w:pPr>
            <w:r>
              <w:rPr>
                <w:rFonts w:ascii="Times New Roman" w:hAnsi="Times New Roman"/>
                <w:color w:val="010101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altName w:val="sans-serif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0a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Heading1Char"/>
    <w:uiPriority w:val="99"/>
    <w:qFormat/>
    <w:rsid w:val="006d2b1e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9"/>
    <w:qFormat/>
    <w:rsid w:val="006d2b1e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9"/>
    <w:qFormat/>
    <w:rsid w:val="006d2b1e"/>
    <w:pPr>
      <w:spacing w:lineRule="auto" w:line="240"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6d2b1e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uiPriority w:val="99"/>
    <w:qFormat/>
    <w:locked/>
    <w:rsid w:val="006d2b1e"/>
    <w:rPr>
      <w:rFonts w:ascii="Times New Roman" w:hAnsi="Times New Roman" w:cs="Times New Roman"/>
      <w:b/>
      <w:bCs/>
      <w:sz w:val="36"/>
      <w:szCs w:val="36"/>
    </w:rPr>
  </w:style>
  <w:style w:type="character" w:styleId="Heading3Char" w:customStyle="1">
    <w:name w:val="Heading 3 Char"/>
    <w:basedOn w:val="DefaultParagraphFont"/>
    <w:uiPriority w:val="99"/>
    <w:qFormat/>
    <w:locked/>
    <w:rsid w:val="006d2b1e"/>
    <w:rPr>
      <w:rFonts w:ascii="Times New Roman" w:hAnsi="Times New Roman" w:cs="Times New Roman"/>
      <w:b/>
      <w:bCs/>
      <w:sz w:val="27"/>
      <w:szCs w:val="27"/>
    </w:rPr>
  </w:style>
  <w:style w:type="character" w:styleId="Style11">
    <w:name w:val="Интернет-ссылка"/>
    <w:basedOn w:val="DefaultParagraphFont"/>
    <w:uiPriority w:val="99"/>
    <w:semiHidden/>
    <w:qFormat/>
    <w:rsid w:val="006d2b1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qFormat/>
    <w:rsid w:val="006d2b1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</TotalTime>
  <Application>LibreOffice/7.4.7.2$Linux_X86_64 LibreOffice_project/40$Build-2</Application>
  <AppVersion>15.0000</AppVersion>
  <Pages>10</Pages>
  <Words>1621</Words>
  <Characters>13051</Characters>
  <CharactersWithSpaces>14566</CharactersWithSpaces>
  <Paragraphs>1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20:00Z</dcterms:created>
  <dc:creator>HarchenkoT</dc:creator>
  <dc:description/>
  <dc:language>ru-RU</dc:language>
  <cp:lastModifiedBy/>
  <dcterms:modified xsi:type="dcterms:W3CDTF">2022-10-03T10:38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