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rPr>
          <w:highlight w:val="green"/>
          <w:lang w:val="ru-RU" w:eastAsia="en-US"/>
        </w:rPr>
      </w:pPr>
      <w:r>
        <w:rPr>
          <w:highlight w:val="gree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971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проекту   решения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ноября   2018 г. №    -2018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-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 проекту   решения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ноября   2018 г. №    -2018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highlight w:val="green"/>
          <w:lang w:val="ru-RU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по основным источникам на 2019 год</w:t>
      </w:r>
    </w:p>
    <w:p>
      <w:pPr>
        <w:pStyle w:val="Web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.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7"/>
        <w:gridCol w:w="4199"/>
        <w:gridCol w:w="194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0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4 72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 1 01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4 35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 35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3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 78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223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78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2240 01 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, зачисляемые в консолидируемые бюджеты субъектов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225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зачисляемые в консолидируемые бюджеты субъектов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226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зачисляемые в консолидируемые бюджеты субъектов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4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5 0301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3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1 89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000 1 06 01030 10 0000 110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 12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6000 00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25 772 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3 10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ажения, расположенным в границах поселений (с физических лиц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 77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3 10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ажения, расположенным в границах поселений (с организаций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8 04020 00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1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00 00 0000 1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 113 01995 10 0000 13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4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 116 51040 02 0000 14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ежные взыскания (штрафы), установленные Законами субъектов РФ за соблюдение муниципальных  правовых актов, зачисляемые в бюджеты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227 1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1000 00 0000 1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от других бюджетов бюджетной системы РФ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542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 xml:space="preserve"> 2 02 </w:t>
            </w:r>
            <w:r>
              <w:rPr>
                <w:lang w:val="ru-RU"/>
              </w:rPr>
              <w:t>15</w:t>
            </w:r>
            <w:r>
              <w:rPr/>
              <w:t xml:space="preserve">001 </w:t>
            </w:r>
            <w:r>
              <w:rPr>
                <w:lang w:val="ru-RU"/>
              </w:rPr>
              <w:t>10</w:t>
            </w:r>
            <w:r>
              <w:rPr/>
              <w:t xml:space="preserve"> 0000 1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42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3</w:t>
            </w:r>
            <w:r>
              <w:rPr/>
              <w:t>000 00 0000 1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 1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000 </w:t>
            </w:r>
            <w:r>
              <w:rPr>
                <w:lang w:val="ru-RU"/>
              </w:rPr>
              <w:t>2 02 35118 10 0000 1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3 2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</w:t>
            </w:r>
            <w:r>
              <w:rPr>
                <w:lang w:val="ru-RU"/>
              </w:rPr>
              <w:t>30024</w:t>
            </w:r>
            <w:r>
              <w:rPr/>
              <w:t xml:space="preserve"> 10 0000 1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9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 2 02 29999 10 0000 1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2 02 49999 10 0000 1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608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2 02 40014 10 0000 1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 ДОХОДОВ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 961 824</w:t>
            </w:r>
          </w:p>
        </w:tc>
      </w:tr>
    </w:tbl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50:00Z</dcterms:created>
  <dc:creator>Отдел муниципальных образований МФ РФ</dc:creator>
  <dc:description/>
  <cp:keywords/>
  <dc:language>en-US</dc:language>
  <cp:lastModifiedBy>специалист</cp:lastModifiedBy>
  <cp:lastPrinted>2018-11-10T11:23:00Z</cp:lastPrinted>
  <dcterms:modified xsi:type="dcterms:W3CDTF">2018-11-10T08:24:00Z</dcterms:modified>
  <cp:revision>171</cp:revision>
  <dc:subject>Нормативно-правовые акты МО</dc:subject>
  <dc:title>ВОЛОГОДСКАЯ ГОРОДСКАЯ ДУМА</dc:title>
</cp:coreProperties>
</file>