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1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48-2022 от 15.12.2022г.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1.95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№</w:t>
                      </w:r>
                      <w:r>
                        <w:rPr>
                          <w:b/>
                          <w:lang w:val="ru-RU"/>
                        </w:rPr>
                        <w:t xml:space="preserve">148-2022 от 15.12.2022г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23 год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5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color w:val="000000"/>
              </w:rPr>
              <w:t>430 5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8 0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0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 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301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 9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 8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 8</w:t>
            </w: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24 98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20 98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6 1012301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4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9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1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75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5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 2 02 2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(районные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0014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(областные 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37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ru-RU"/>
              </w:rPr>
              <w:t>7 722  561</w:t>
            </w:r>
          </w:p>
        </w:tc>
      </w:tr>
    </w:tbl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27:09Z</dcterms:modified>
  <cp:revision>7</cp:revision>
  <dc:subject>Нормативно-правовые акты МО</dc:subject>
  <dc:title>ВОЛОГОДСКАЯ ГОРОДСКАЯ ДУМА</dc:title>
</cp:coreProperties>
</file>