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913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.8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left="0" w:right="0"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left="0" w:right="0"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left="0" w:right="0" w:firstLine="180"/>
        <w:jc w:val="center"/>
        <w:rPr/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0"/>
        <w:gridCol w:w="25"/>
      </w:tblGrid>
      <w:tr>
        <w:trPr>
          <w:trHeight w:val="97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right="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Усть-Погожин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54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19;  КПП 340501001;  Код ОКТМО 18 608 46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3:52Z</dcterms:modified>
  <cp:revision>44</cp:revision>
  <dc:subject>Нормативно-правовые акты МО</dc:subject>
  <dc:title>ВОЛОГОДСКАЯ ГОРОДСКАЯ ДУМА</dc:title>
</cp:coreProperties>
</file>