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          Усть-Погожинского                    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от  "    " ноября 2018г. №  -2018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          Усть-Погожинского                    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от  "    " ноября 2018г. №  -2018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>кодов доходов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1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сельских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18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врата остатков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. сборов и иных платежей. а также сумму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5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25:00Z</cp:lastPrinted>
  <dcterms:modified xsi:type="dcterms:W3CDTF">2018-11-10T10:44:00Z</dcterms:modified>
  <cp:revision>78</cp:revision>
  <dc:subject>Нормативно-правовые акты МО</dc:subject>
  <dc:title>ВОЛОГОДСКАЯ ГОРОДСКАЯ ДУМА</dc:title>
</cp:coreProperties>
</file>