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7053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к  решению Совета депутатов           Усть-Погожинского сельского поселения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u w:val="none"/>
                                <w:lang w:val="ru-RU"/>
                              </w:rPr>
                              <w:t>№148-2022 от 15.12.2022г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9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к  решению Совета депутатов           Усть-Погожинского сельского поселения </w:t>
                      </w: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u w:val="none"/>
                          <w:lang w:val="ru-RU"/>
                        </w:rPr>
                        <w:t>№148-2022 от 15.12.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0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08 04020 01 1000 110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4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оказания платных услуг (работ) получателями средств сельских бюджетов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10123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0202002</w:t>
            </w:r>
            <w:r>
              <w:rPr/>
              <w:t xml:space="preserve">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</w:t>
            </w:r>
            <w:r>
              <w:rPr>
                <w:lang w:val="ru-RU"/>
              </w:rPr>
              <w:t>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8 05010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врата остатков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. сборов и иных платежей. а также сумму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Normal"/>
        <w:ind w:left="0" w:right="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%47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3:30Z</dcterms:modified>
  <cp:revision>84</cp:revision>
  <dc:subject>Нормативно-правовые акты МО</dc:subject>
  <dc:title>ВОЛОГОДСКАЯ ГОРОДСКАЯ ДУМА</dc:title>
</cp:coreProperties>
</file>