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-481330</wp:posOffset>
                </wp:positionV>
                <wp:extent cx="315658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  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109-2021 от 16.12.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80.9pt;mso-wrap-distance-left:9.05pt;mso-wrap-distance-right:9.05pt;mso-wrap-distance-top:0pt;mso-wrap-distance-bottom:0pt;margin-top:-37.9pt;mso-position-vertical-relative:text;margin-left:255.3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  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>№</w:t>
                      </w: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>109-2021 от 16.12.202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08 04020 01 1000 110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4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сельских бюджетов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10123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0202002</w:t>
            </w:r>
            <w:r>
              <w:rPr/>
              <w:t xml:space="preserve">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</w:t>
            </w:r>
            <w:r>
              <w:rPr>
                <w:lang w:val="ru-RU"/>
              </w:rPr>
              <w:t>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8 05010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врата остатков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. сборов и иных платежей. а также сумму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ind w:left="0" w:right="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42:00Z</cp:lastPrinted>
  <dcterms:modified xsi:type="dcterms:W3CDTF">2021-12-16T16:43:21Z</dcterms:modified>
  <cp:revision>84</cp:revision>
  <dc:subject>Нормативно-правовые акты МО</dc:subject>
  <dc:title>ВОЛОГОДСКАЯ ГОРОДСКАЯ ДУМА</dc:title>
</cp:coreProperties>
</file>