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решения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     ноября 2018г.   №  -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 решения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      ноября 2018г.   №  -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20-2021 годы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</w:t>
      </w:r>
      <w:r>
        <w:rPr/>
        <w:t>)</w:t>
      </w:r>
    </w:p>
    <w:tbl>
      <w:tblPr>
        <w:tblW w:w="11232" w:type="dxa"/>
        <w:jc w:val="left"/>
        <w:tblInd w:w="-5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608"/>
        <w:gridCol w:w="1800"/>
        <w:gridCol w:w="1677"/>
      </w:tblGrid>
      <w:tr>
        <w:trPr>
          <w:trHeight w:val="413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3 33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9 01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 8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 4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4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 7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 7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 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301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4 13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5 21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 08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 17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7 04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7 04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04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04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8 04020 0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13 01995 10 0000 1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16 51040 02 0000 1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, установленные Законами субъектов РФ за 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227 1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212 1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 542 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 527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 xml:space="preserve"> 2 02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0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542 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527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0 00 0000 1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1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1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ru-RU"/>
              </w:rPr>
              <w:t>2 02 35118 10 0000 1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3 2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3 2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ru-RU"/>
              </w:rPr>
              <w:t>3002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9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 2 02 29999 10 0000 1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9 10 0000 1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0014 10 0000 1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608 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60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 940 43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 941 117</w:t>
            </w:r>
          </w:p>
        </w:tc>
      </w:tr>
    </w:tbl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51:00Z</dcterms:created>
  <dc:creator>Отдел муниципальных образований МФ РФ</dc:creator>
  <dc:description/>
  <cp:keywords/>
  <dc:language>en-US</dc:language>
  <cp:lastModifiedBy>специалист</cp:lastModifiedBy>
  <cp:lastPrinted>2018-11-10T12:19:00Z</cp:lastPrinted>
  <dcterms:modified xsi:type="dcterms:W3CDTF">2018-11-13T06:38:00Z</dcterms:modified>
  <cp:revision>82</cp:revision>
  <dc:subject>Нормативно-правовые акты МО</dc:subject>
  <dc:title>ВОЛОГОДСКАЯ ГОРОДСКАЯ ДУМА</dc:title>
</cp:coreProperties>
</file>