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97053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 решению Совета депутатов Усть-Погожинского сельского поселения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№148-2022 от  15.12.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71.9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  решению Совета депутатов Усть-Погожинского сельского поселения</w:t>
                      </w:r>
                      <w:r>
                        <w:rPr>
                          <w:rFonts w:eastAsia="Times New Roman" w:cs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№148-2022 от  15.12.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</w:r>
    </w:p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Web"/>
        <w:spacing w:lineRule="exact" w:line="240" w:before="0" w:after="0"/>
        <w:jc w:val="center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по основным источникам на 2024-2025 годы</w:t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</w:t>
      </w:r>
      <w:r>
        <w:rPr/>
        <w:t>)</w:t>
      </w:r>
    </w:p>
    <w:tbl>
      <w:tblPr>
        <w:tblW w:w="11252" w:type="dxa"/>
        <w:jc w:val="left"/>
        <w:tblInd w:w="-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608"/>
        <w:gridCol w:w="1800"/>
        <w:gridCol w:w="1697"/>
      </w:tblGrid>
      <w:tr>
        <w:trPr>
          <w:trHeight w:val="413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0" w:hanging="3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2 71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0 71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3 38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3 38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 38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 38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8 0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4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0 01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0 01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, зачисляемые в консолидируем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0 01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зачисляемые в консолидируем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60 01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зачисляемые в консолидируем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31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3010 01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 70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 70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0 86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2 86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1 06 01030 10 0000 110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 87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 98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 99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физических лиц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8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4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организац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4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55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8 04020 00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13 01995 10 0000 1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16 1012301 0000 1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ые взыскания (штрафы), установленные Законами субъектов РФ за 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51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51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 590 6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4 594 6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2 01000 00 0000 15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 754 000  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754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 xml:space="preserve"> 2 02 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001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54 0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54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0 0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5 6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9 6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  <w:lang w:val="ru-RU"/>
              </w:rPr>
              <w:t>2 02 35118 10 0000 1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1 9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5 9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2 02 </w:t>
            </w:r>
            <w:r>
              <w:rPr>
                <w:sz w:val="20"/>
                <w:szCs w:val="20"/>
                <w:lang w:val="ru-RU"/>
              </w:rPr>
              <w:t>30024</w:t>
            </w:r>
            <w:r>
              <w:rPr>
                <w:sz w:val="20"/>
                <w:szCs w:val="20"/>
              </w:rPr>
              <w:t xml:space="preserve">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7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7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 2 02 29999 10 0000 1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49999 10 0000 1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40014 10 0000 1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721 0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ru-RU"/>
              </w:rPr>
              <w:t>2 721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 073 31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 115 314</w:t>
            </w:r>
          </w:p>
        </w:tc>
      </w:tr>
    </w:tbl>
    <w:p>
      <w:pPr>
        <w:pStyle w:val="Normal"/>
        <w:ind w:left="0" w:right="0" w:firstLine="6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%47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dcterms:modified xsi:type="dcterms:W3CDTF">2022-12-19T11:42:43Z</dcterms:modified>
  <cp:revision>6</cp:revision>
  <dc:subject>Нормативно-правовые акты МО</dc:subject>
  <dc:title>ВОЛОГОДСКАЯ ГОРОДСКАЯ ДУМА</dc:title>
</cp:coreProperties>
</file>