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05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 решению Совета депутатов Усть-Погожинского сельского поселения №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1.9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 решению Совета депутатов Усть-Погожинского сельского поселения №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23-2024 годы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11252" w:type="dxa"/>
        <w:jc w:val="left"/>
        <w:tblInd w:w="-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608"/>
        <w:gridCol w:w="1800"/>
        <w:gridCol w:w="1697"/>
      </w:tblGrid>
      <w:tr>
        <w:trPr>
          <w:trHeight w:val="41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5 47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7 1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 05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 3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05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3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3010 01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99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70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7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87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9 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1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5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4020 00 0000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3 01995 10 0000 1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6 1012301 0000 1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41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5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 458 </w:t>
            </w: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4 461 6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01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643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6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 xml:space="preserve"> 2 02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43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4</w:t>
            </w:r>
            <w:r>
              <w:rPr>
                <w:b/>
                <w:bCs/>
                <w:sz w:val="20"/>
                <w:szCs w:val="20"/>
              </w:rPr>
              <w:t xml:space="preserve"> 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7 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90</w:t>
            </w:r>
            <w:r>
              <w:rPr>
                <w:bCs/>
                <w:sz w:val="20"/>
                <w:szCs w:val="20"/>
              </w:rPr>
              <w:t xml:space="preserve"> 7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3 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30024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7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7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 2 02 29999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0014 10 0000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721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/>
              </w:rPr>
              <w:t>2 721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133 87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178 774</w:t>
            </w:r>
          </w:p>
        </w:tc>
      </w:tr>
    </w:tbl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40:00Z</cp:lastPrinted>
  <dcterms:modified xsi:type="dcterms:W3CDTF">2021-12-16T16:41:37Z</dcterms:modified>
  <cp:revision>102</cp:revision>
  <dc:subject>Нормативно-правовые акты МО</dc:subject>
  <dc:title>ВОЛОГОДСКАЯ ГОРОДСКАЯ ДУМА</dc:title>
</cp:coreProperties>
</file>