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ноября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г.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  ноября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lang w:val="ru-RU"/>
                        </w:rPr>
                        <w:t>18</w:t>
                      </w:r>
                      <w:r>
                        <w:rPr>
                          <w:b/>
                        </w:rPr>
                        <w:t>г. №</w:t>
                      </w:r>
                      <w:r>
                        <w:rPr>
                          <w:b/>
                          <w:lang w:val="ru-RU"/>
                        </w:rPr>
                        <w:t xml:space="preserve">  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Усть-Погожи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2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 бюджета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нтах к общей сумме доходов без учета финансовой помощи от бюджетов других уровн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2 00 00 1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2 00 00 1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3 00 00 1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3 00 00 1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 961 8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 961 8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 961 8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1 8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1 8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61 8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9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34:00Z</cp:lastPrinted>
  <dcterms:modified xsi:type="dcterms:W3CDTF">2018-11-10T10:52:00Z</dcterms:modified>
  <cp:revision>44</cp:revision>
  <dc:subject>Нормативно-правовые акты МО</dc:subject>
  <dc:title>ВОЛОГОДСКАЯ ГОРОДСКАЯ ДУМА</dc:title>
</cp:coreProperties>
</file>