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Усть-Погожи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2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бюджета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 к общей сумме доходов без учета финансовой помощи от бюджетов других уровн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2 00 00 1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2 00 00 1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3 00 00 1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3 00 00 1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722 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722 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722 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722 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722 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722 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6:30Z</dcterms:modified>
  <cp:revision>7</cp:revision>
  <dc:subject>Нормативно-правовые акты МО</dc:subject>
  <dc:title>ВОЛОГОДСКАЯ ГОРОДСКАЯ ДУМА</dc:title>
</cp:coreProperties>
</file>