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9-2021 от 16.12.2021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9-2021 от 16.12.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 Усть-Погожи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2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 бюджета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роцентах к общей сумме доходов без учета финансовой помощи от бюджетов других уровн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 бюджета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2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2 00 00 1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2 00 00 1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3 00 00 1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3 00 00 1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 153 0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 153 0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 153 0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53 0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53 0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53 0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источников финанс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2-16T19:55:00Z</cp:lastPrinted>
  <dcterms:modified xsi:type="dcterms:W3CDTF">2021-12-16T16:55:53Z</dcterms:modified>
  <cp:revision>51</cp:revision>
  <dc:subject>Нормативно-правовые акты МО</dc:subject>
  <dc:title>ВОЛОГОДСКАЯ ГОРОДСКАЯ ДУМА</dc:title>
</cp:coreProperties>
</file>