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   ноября 2018г. № 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   ноября 2018г. № 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0-2021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0-2021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0-2021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5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33:00Z</cp:lastPrinted>
  <dcterms:modified xsi:type="dcterms:W3CDTF">2018-11-10T10:49:00Z</dcterms:modified>
  <cp:revision>36</cp:revision>
  <dc:subject>Нормативно-правовые акты МО</dc:subject>
  <dc:title>ВОЛОГОДСКАЯ ГОРОДСКАЯ ДУМА</dc:title>
</cp:coreProperties>
</file>