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148-2022 от  15.12.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№</w:t>
                      </w: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148-2022 от  15.12.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 2024-2025 годы</w:t>
      </w:r>
    </w:p>
    <w:p>
      <w:pPr>
        <w:pStyle w:val="Heading1"/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                              </w:t>
      </w: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2024-2025 годы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1081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10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4-2025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1081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10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ма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dcterms:modified xsi:type="dcterms:W3CDTF">2022-12-19T11:45:52Z</dcterms:modified>
  <cp:revision>3</cp:revision>
  <dc:subject>Нормативно-правовые акты МО</dc:subject>
  <dc:title>ВОЛОГОДСКАЯ ГОРОДСКАЯ ДУМА</dc:title>
</cp:coreProperties>
</file>