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148-2022 от  15.12.202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lang w:val="ru-RU"/>
                        </w:rPr>
                        <w:t>148-2022 от  15.12.202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23 год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3 го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4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ма примечания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dcterms:modified xsi:type="dcterms:W3CDTF">2022-12-19T11:45:32Z</dcterms:modified>
  <cp:revision>3</cp:revision>
  <dc:subject>Нормативно-правовые акты МО</dc:subject>
  <dc:title>ВОЛОГОДСКАЯ ГОРОДСКАЯ ДУМА</dc:title>
</cp:coreProperties>
</file>