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  21.12.2018г. № 15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т  21.12.2018г. № 15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 2018 год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2018 год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Усть-Погожинского сельского поселения </w:t>
      </w:r>
      <w:r>
        <w:rPr>
          <w:bCs w:val="false"/>
          <w:sz w:val="28"/>
          <w:szCs w:val="28"/>
        </w:rPr>
        <w:t>на 2018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97"/>
        <w:gridCol w:w="14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фицит бюджета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роцентах к общей сумме доходов без учета финансовой помощи от бюджетов других уровне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3 01 00 00 00 00 0000 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3 01 02 00 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3 01 02 00 00 10 0000 7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3 01 02 00 00 10 0000 8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3 01 03 00 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3 01 03 00 00 10 0000 7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3 01 03 00 00 10 0000 8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3 01 05 00 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60 384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3 01 05 02 00 00 0000 5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5 943 019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3 01 05 02 01 00 0000 5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5 943 019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3 01 05 02 01 10 0000 5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5 943 019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3 01 05 02 00 00 0000 6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7 003 403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3 01 05 02 01 00 0000 6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7 003 403  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3 01 05 02 01 10 0000 6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7 003 403 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источников финансирован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0:00Z</dcterms:created>
  <dc:creator>Отдел муниципальных образований МФ РФ</dc:creator>
  <dc:description/>
  <cp:keywords/>
  <dc:language>en-US</dc:language>
  <cp:lastModifiedBy>специалист</cp:lastModifiedBy>
  <cp:lastPrinted>2018-11-06T10:51:00Z</cp:lastPrinted>
  <dcterms:modified xsi:type="dcterms:W3CDTF">2018-12-20T13:35:00Z</dcterms:modified>
  <cp:revision>80</cp:revision>
  <dc:subject>Нормативно-правовые акты МО</dc:subject>
  <dc:title>ВОЛОГОДСКАЯ ГОРОДСКАЯ ДУМА</dc:title>
</cp:coreProperties>
</file>