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9711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09-2021 от 16.12.202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71.95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№</w:t>
                      </w:r>
                      <w:r>
                        <w:rPr>
                          <w:b/>
                          <w:lang w:val="ru-RU"/>
                        </w:rPr>
                        <w:t>109-2021 от 16.12.2021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Web"/>
        <w:spacing w:lineRule="exact" w:line="240" w:before="0" w:after="0"/>
        <w:jc w:val="center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по основным источникам на 2022 год</w:t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5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0" w:hanging="3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 </w:t>
            </w:r>
            <w:r>
              <w:rPr>
                <w:rFonts w:cs="Times New Roman" w:ascii="Times New Roman" w:hAnsi="Times New Roman"/>
                <w:b/>
                <w:color w:val="000000"/>
              </w:rPr>
              <w:t>647 35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4 98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98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3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1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3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40 01 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, зачисляемые в консолидируемые бюджеты субъектов Российской Федераци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5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зачисляемые в консолидируемые бюджеты субъектов Российской Федераци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6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зачисляемые в консолидируемые бюджеты субъектов Российской Федераци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37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301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 44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  <w:color w:val="000000"/>
              </w:rPr>
              <w:t>5 37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00 1 06 01030 10 0000 110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3 8</w:t>
            </w:r>
            <w:r>
              <w:rPr>
                <w:rFonts w:cs="Times New Roman" w:ascii="Times New Roman" w:hAnsi="Times New Roman"/>
                <w:b/>
                <w:color w:val="000000"/>
              </w:rPr>
              <w:t>7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6000 0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>91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50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физических лиц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7 5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организаций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8 04020 0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 113 01995 10 0000 1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 116 1012301 0000 14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ые взыскания (штрафы), установленные Законами субъектов РФ за соблюдение муниципальных  правовых актов, зачисляемые в бюджеты поселений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32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505 7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01000 00 0000 15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643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 xml:space="preserve"> 2 02 </w:t>
            </w:r>
            <w:r>
              <w:rPr>
                <w:lang w:val="ru-RU"/>
              </w:rPr>
              <w:t>15</w:t>
            </w:r>
            <w:r>
              <w:rPr/>
              <w:t xml:space="preserve">001 </w:t>
            </w:r>
            <w:r>
              <w:rPr>
                <w:lang w:val="ru-RU"/>
              </w:rPr>
              <w:t>10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643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3</w:t>
            </w:r>
            <w:r>
              <w:rPr/>
              <w:t>000 00 0000 15</w:t>
            </w:r>
            <w:r>
              <w:rPr>
                <w:lang w:val="ru-RU"/>
              </w:rPr>
              <w:t>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 7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35118 10 0000 1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8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</w:t>
            </w:r>
            <w:r>
              <w:rPr>
                <w:lang w:val="ru-RU"/>
              </w:rPr>
              <w:t>30024</w:t>
            </w:r>
            <w:r>
              <w:rPr/>
              <w:t xml:space="preserve"> 10 0000 15</w:t>
            </w:r>
            <w:r>
              <w:rPr>
                <w:lang w:val="ru-RU"/>
              </w:rPr>
              <w:t>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7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 2 02 29999 10 0000 1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2 02 49999 10 0000 1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(районные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0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2 02 40014 10 0000 1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2 02 49999 10 0000 1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(областные 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721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ru-RU"/>
              </w:rPr>
              <w:t>7 153 052</w:t>
            </w:r>
          </w:p>
        </w:tc>
      </w:tr>
    </w:tbl>
    <w:p>
      <w:pPr>
        <w:pStyle w:val="Normal"/>
        <w:ind w:left="0" w:right="0" w:firstLine="6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38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1:00Z</dcterms:created>
  <dc:creator>Отдел муниципальных образований МФ РФ</dc:creator>
  <dc:description/>
  <dc:language>en-US</dc:language>
  <cp:lastModifiedBy/>
  <cp:lastPrinted>2021-12-16T19:38:00Z</cp:lastPrinted>
  <dcterms:modified xsi:type="dcterms:W3CDTF">2021-12-16T16:38:45Z</dcterms:modified>
  <cp:revision>11</cp:revision>
  <dc:subject>Нормативно-правовые акты МО</dc:subject>
  <dc:title>ВОЛОГОДСКАЯ ГОРОДСКАЯ ДУМА</dc:title>
</cp:coreProperties>
</file>