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бюджета Усть-Погож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поселения стала Программа социально-экономического развития Усть-Погожинского сельского поселения на 2019 год и на период до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поселения на 2019 - 2021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9"/>
        <w:gridCol w:w="1444"/>
        <w:gridCol w:w="1436"/>
        <w:gridCol w:w="1449"/>
        <w:gridCol w:w="1437"/>
        <w:gridCol w:w="1449"/>
        <w:gridCol w:w="1437"/>
        <w:gridCol w:w="1449"/>
        <w:gridCol w:w="14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т  201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2018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2017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2019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2018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2020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2019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2021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202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на душ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(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70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90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0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26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0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2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34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з/пла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х работ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756,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520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912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329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03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ой торговли (тыс.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 563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768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 119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523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 984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его населения (тыс.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всего (тыс.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Администрации Усть-Погожинского сельского поселения будет направлена на изыскание дополнительных резервов поступлений в бюджет Усть-Погожин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Усть-Погож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Усть-Погожинского сельского поселения при формировании расходов бюджета на 2019 - 2021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- 2021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Погож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:                                                                                           - Э.А. Сулей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4:00Z</dcterms:created>
  <dc:creator>klimenko</dc:creator>
  <dc:description/>
  <cp:keywords/>
  <dc:language>en-US</dc:language>
  <cp:lastModifiedBy>специалист</cp:lastModifiedBy>
  <cp:lastPrinted>2013-11-19T10:49:00Z</cp:lastPrinted>
  <dcterms:modified xsi:type="dcterms:W3CDTF">2018-10-29T12:21:00Z</dcterms:modified>
  <cp:revision>36</cp:revision>
  <dc:subject/>
  <dc:title>КОЛЛЕГИЯ АДМИНИСТРАЦИИ ВОЛГОГРАДСКОЙ ОБЛАСТИ</dc:title>
</cp:coreProperties>
</file>