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бюджету Усть-Погож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 год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поселения стала Программа социально-экономического развития Усть-Погожинского сельского поселения на 2022 год и на период до 2024 го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поселения на 2022-2024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54"/>
        <w:gridCol w:w="1454"/>
        <w:gridCol w:w="1428"/>
        <w:gridCol w:w="1456"/>
        <w:gridCol w:w="1429"/>
        <w:gridCol w:w="1443"/>
        <w:gridCol w:w="1429"/>
        <w:gridCol w:w="1456"/>
        <w:gridCol w:w="144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 2019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2019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2021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2020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202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202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2023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2022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е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на душу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6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2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4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(тыс.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989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69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341,59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771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11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з/платы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х работников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68,4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28,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80,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051,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79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ой торговли (тыс.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15,0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49,8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 938,6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 475,3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607,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его населения (тыс.чел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всего (тыс.чел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Усть-Погожинского сельского поселения будет направлена на изыскание дополнительных резервов поступлений в бюджет Усть-Погожин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Усть-Погожин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Усть-Погожинского сельского поселения при формировании расходов бюджета на 2022 - 2024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- 2024 годах будет продолжено решение следующих вопросов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Усть-Погожинског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:                                                                                            Э.А. Сулейм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14:00Z</dcterms:created>
  <dc:creator>klimenko</dc:creator>
  <dc:description/>
  <dc:language>en-US</dc:language>
  <cp:lastModifiedBy/>
  <cp:lastPrinted>2021-12-16T19:35:00Z</cp:lastPrinted>
  <dcterms:modified xsi:type="dcterms:W3CDTF">2021-12-16T16:36:07Z</dcterms:modified>
  <cp:revision>4</cp:revision>
  <dc:subject/>
  <dc:title>КОЛЛЕГИЯ АДМИНИСТРАЦИИ ВОЛГОГРАДСКОЙ ОБЛАСТИ</dc:title>
</cp:coreProperties>
</file>