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УСТЬ-ПОГОЖ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ОЙ ОБЛАСТИ НА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Усть-Погожинское сельское поселение» входит в состав Дубовского муниципального района как сельское посел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основных параметров социально-экономического развития Усть-Погожинского сельского поселения на 2022 год и плановый период до 2024 года разработан в соответствии с Уставом Усть-Погожинского сельского поселения Дубовского муниципального района Волгоградской области, со ст. 173, 184.2 Бюджетного кодекса Российской Федерации. Прогноз подготовлен на основе сценарных условий функционирования экономики  Российской Федерации на 2021-2023 годы, рекомендованных Минэкономразвития России, анализа сложившейся ситуации социально-экономического развития муниципального образования «Усть-Погожинское сельское поселение», с учетом ожидаемых результатов 2021 года и тенденций развития экономики и социальной сферы в 2022 с применением показателей инфляции и индексов-дефляторов, предложенных Минэкономразвития России на 2022-2024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сновных параметров развития на 2022 г. осуществлялась по умеренно-оптимистическому варианту, ориентированному на относительно устойчивое восстановление экономики и учитывающего переход от реализации антикризисных мер  к созданию условий для модернизации эконом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оритеты социально-экономического развития  Усть-Погожинского сельского поселения  Дубовского муниципального района Волгоградской област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проживания, стабилизация демографической ситуации путем повышения рождаемости, увеличение продолжительности жизни населения с. Усть-Погожье и с. Семёновк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, сохранение и создание рабочих мест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раслей социальной сферы, повышение качества, доступности  и разнообразия предоставляемых гражданам 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культурного досуга  и обеспечение населения муниципального образования услугами культур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культурно-оздоровительной и профилактической работы с населением, пропаганды и поддержания здорового  образа жизн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боты с детьми  и молодежью по месту жительства, спортивных секций, поддержка молодежного досуга и физического развития насел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комфортного проживания населения путем реализации мероприятий по благоустройству территории посел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управления муниципальным имуществом, в том числе земельными ресурсами.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вышение уровня и качества жизни населения Усть-Погожинского сельского 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ачества жизни в период рыночных преобразований существенно повлияло на демографическую ситуацию, которая вызывает серьезную озабоченность и характеризуется сложными процессами в развитии населения.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Cs w:val="24"/>
        </w:rPr>
        <w:t xml:space="preserve">Таблица № </w:t>
      </w:r>
      <w:r>
        <w:rPr/>
        <w:t>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16"/>
        <w:gridCol w:w="862"/>
        <w:gridCol w:w="873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 (чел. на 1 ты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труктура населения в Усть-Погожинском сельском поселении Дубовского  муниципального района Волгоградской области представлена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Cs w:val="24"/>
        </w:rPr>
        <w:t xml:space="preserve">Таблица № </w:t>
      </w:r>
      <w:r>
        <w:rPr/>
        <w:t>2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139"/>
        <w:gridCol w:w="850"/>
        <w:gridCol w:w="993"/>
        <w:gridCol w:w="850"/>
      </w:tblGrid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селени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возраст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селения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ладше трудоспособного возраста – до 16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6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 (для женщин с 16-54 лет, для мужчин с 16-59 ле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7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старше трудоспособного возраст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селения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количество умерших составило 16  человек, родилось  25 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среднегодовая численность постоянного населения уменьшится на  11  человека и прогнозируется на уровне  29   человек. Ожидаемая продолжительность жизни составит около 70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в 2022 году возрастет по сравнению с 2021 г. на 1 % и составит 25 690,5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прежнему основная часть (около 80%) денежных доходов населения будет расходоваться на покупку товаров и оплату коммунальных и других  услуг. По сравнению с 2021 г. в 2022 г. в суммарном выражении расходы населения на покупку товаров и оплату услуг увеличатся на 1 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Обеспечение потребности населения Усть-Погожинского сельского поселения в услуга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6 года в связи с разграничением полномочий между федеральным бюджетом и бюджетами субъектов Российской Федерации решение вопросов социального обслуживания и социальной поддержки населения Усть-Погожинского сельского поселения перешло в ведение Администрации Дубовского муниципального района, финансирование осуществляется из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администрация Усть-Погожинского сельского поселения в переходный период тесно сотрудничает с районными структурами с целью продолжения развития системы социального обслуживания населения Усть-Погожинского  сельского поселения  и повышения качества жизни граждан, оказавшихся в трудной жизненной ситуации, путем расширения видов услуг и повышения доступности медико-социальных, социально-правовых, образовательных услуг, внедрения новых форм социального обслуживания, содействия активному участию граждан в жизни об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Развитие инженерной и социаль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Усть-Погожинского сельского поселения, ответственные за обеспечение населения Усть-Погожинского поселения соответствующими муниципальными услугами, должны координировать и регулировать деятельность субъектов  всех форм собственности, используя как административные, так и экономические механиз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жени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главная задача – экономное использование такого природного ресурса как вода. Проводится разъяснительная работа с населением о необходимости установки прибора учета. Износ водопровода составляет 100 %. В жилищно-коммунальном хозяйстве сохраняются проблемы задолженности за энергоресурсы со стороны потребителей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</w:t>
      </w:r>
    </w:p>
    <w:p>
      <w:pPr>
        <w:pStyle w:val="Normal"/>
        <w:ind w:firstLine="708"/>
        <w:jc w:val="both"/>
        <w:rPr/>
      </w:pPr>
      <w:r>
        <w:rPr/>
        <w:t>В настоящее время газоснабжение сел Усть-Погожинского сельского поселения осуществляется сжиженным газом в баллонах. Услуги по обеспечению населения газом осуществляют частные организации.</w:t>
      </w:r>
    </w:p>
    <w:p>
      <w:pPr>
        <w:pStyle w:val="Normal"/>
        <w:jc w:val="both"/>
        <w:rPr/>
      </w:pPr>
      <w:r>
        <w:rPr/>
        <w:tab/>
        <w:t>Розничная цена на сжиженный газ в баллонах с доставкой до потребителя, реализуемый населению для бытовых нужд, составляет 48 руб. за 1 кв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снабжение потребителей Усть-Погожинского сельского поселения осуществляет «ПАО Волгоградэнергосбы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</w:t>
      </w:r>
    </w:p>
    <w:p>
      <w:pPr>
        <w:pStyle w:val="Normal"/>
        <w:ind w:firstLine="708"/>
        <w:jc w:val="both"/>
        <w:rPr/>
      </w:pPr>
      <w:r>
        <w:rPr/>
        <w:t>Жители Усть-Погожинского сельского поселения имеют возможность получения услуг операторов сотовой</w:t>
      </w:r>
      <w:r>
        <w:rPr>
          <w:b/>
        </w:rPr>
        <w:t xml:space="preserve"> </w:t>
      </w:r>
      <w:r>
        <w:rPr/>
        <w:t>связи, прием сигналов телевещания. В поселении функционирует филиал ОАО «Ростелеком». Телефонной связью обеспечены все населенные пункты поселения. Имеется Интернет, но скорость связи сети Интернет низкая, качество мобильной связи неудовлетворитель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на развитие отрасли "Культура" в бюджете Усть-Погожинскогосельского  поселения на 2022 год следует предусмотреть средства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этих средств предусматрива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работная плата с начислениям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мунальные  услуг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массовых культурных мероприяти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иблиотечное обслуживание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21-2022 учебного года образовательная система Усть-Погожинского сельского поселения насчитывает 1 образовательное учреждение с общим контингентом учащихся -170  человек.</w:t>
      </w:r>
    </w:p>
    <w:p>
      <w:pPr>
        <w:pStyle w:val="Normal"/>
        <w:ind w:firstLine="540"/>
        <w:jc w:val="both"/>
        <w:rPr/>
      </w:pPr>
      <w:r>
        <w:rPr/>
        <w:t>Численность детей в МКДОУ «Устьпогожинский детский сад» в 2021 г. – 75 ч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системе образования в 2022 году ост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ети муниципальных казенных образовательных учреждений (далее – МКОУ) и единого муниципального образовательного простран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новационных процессов, предусмотренных концепцией модернизаци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ы и качества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сохранения здоровья обучающихся и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материально-технической базы МК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жизнедеятельности участников образовательного процесса, усиление мер по противопожарной безопасности МКОУ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объектами образования, культуры удовлетворительны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физкультурно-оздоровительными и спортивными сооружениями удовлетворительны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истема учреждений социального и культурного назначения соответствует современным требованиям по номенклатуре услуг  и радиусу до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ые ресурс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ьный рост в экономике во многом зависит от трудового потенциала предприятий и организаций, который является важнейшим фактором повышения конкурентоспособности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демографической ситуации является одним из важнейших условий воспроизводства трудовых ресурсов Усть-Погож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неблагоприятной демографической ситуации на большинстве предприятий уже сегодня наблюдается старение персона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нятости трудоспособного населения. Несмотря на прогнозируемое в 2021 году снижение численности населения Усть-Погожинского сельского поселения, численность трудовых ресурсов останется на уровне 2021 года. Рабочих мест не хватает, трудоспособное население, в основном молодежь, вынуждено выезжать на заработки в г. Волгоград, Москву, в районы Крайнего Севера и другие регионы России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Сельское хозяйство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_______________________</w:t>
      </w:r>
    </w:p>
    <w:p>
      <w:pPr>
        <w:pStyle w:val="TextBodyIndent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40"/>
        <w:rPr/>
      </w:pPr>
      <w:r>
        <w:rPr>
          <w:b/>
          <w:bCs/>
          <w:sz w:val="24"/>
        </w:rPr>
        <w:t>Работа с ЛПХ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В 2022 году по сельскому  хозяйству прослеживается тенденция снижения поголовья КРС и свинопогол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 Усть-Погожинского сельского поселения на 2022 год рассчитывались с учетом стабилизации экономики, роста объема производства продукции (работ, услуг), реструктуризации задолженности по платежам в бюджеты всех уровней и состояния финансово-хозяйственной деятельности предприят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ирование налогового законодательства Российской Федерации изменяет систему имущественных налогов, перераспределяются нормативы отчислений, изменяется структура налоговых доходов по уровням бюджетной сист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овых и неналоговых поступлений во все уровни бюджета в 2022 году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 1647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платежи распределятся по уровням бюджета в 2021-2023 годах следующим образом: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Таблица № 3</w:t>
      </w:r>
    </w:p>
    <w:p>
      <w:pPr>
        <w:pStyle w:val="ConsPlusNormal"/>
        <w:widowControl/>
        <w:ind w:firstLine="540"/>
        <w:jc w:val="right"/>
        <w:rPr/>
      </w:pPr>
      <w:r>
        <w:rPr/>
        <w:t>тыс. рублей</w:t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992"/>
        <w:gridCol w:w="1134"/>
        <w:gridCol w:w="869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ступлений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0 месяцев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ступлений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7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поступления,  всего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,2</w:t>
            </w:r>
          </w:p>
        </w:tc>
      </w:tr>
      <w:tr>
        <w:trPr>
          <w:trHeight w:val="240" w:hRule="atLeast"/>
        </w:trPr>
        <w:tc>
          <w:tcPr>
            <w:tcW w:w="9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землю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налоговые доходы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ходы от использования имущ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юджетная политика в области доходов на 2022 год и на период до 2024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 Усть-Погож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основе бюджетной политики в области доходов определены следующие основные направления:</w:t>
      </w:r>
    </w:p>
    <w:p>
      <w:pPr>
        <w:pStyle w:val="Normal"/>
        <w:ind w:firstLine="540"/>
        <w:jc w:val="both"/>
        <w:rPr/>
      </w:pPr>
      <w:r>
        <w:rPr/>
        <w:t>- выявление резерва роста  неналоговых доходов путем повышения эффективности и более рационального использования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- обеспечение полноты поступления в бюджет Усть-Погожинского о сельского поселения  земельного налога и аренды земли путем усиления муниципального контроля за использованием земельных участков, а также ужесточения мер ответственности арендаторов за несвоевременное внесение в бюджет арендой платы</w:t>
      </w:r>
    </w:p>
    <w:p>
      <w:pPr>
        <w:pStyle w:val="Normal"/>
        <w:ind w:firstLine="540"/>
        <w:jc w:val="both"/>
        <w:rPr/>
      </w:pPr>
      <w:r>
        <w:rPr/>
        <w:t>- продолжение совместной с налоговой органами работы по сокращению задолженности по налогам и сборам перед  бюджетом Усть-Погожинского сельского посел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проведение совместных мероприятий с  налоговыми и другими территориальными органами по инвентаризации и актуализации налоговой базы по земельному налогу , налогу на имущество физических лиц, которая станет основой для исчисления налога на недвижимость.   </w:t>
      </w:r>
      <w:r>
        <w:rPr>
          <w:b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 доходных поступлений в 2022 году должны составить налоговые доходы. Из приведенных данных в таблице № 3 видно, что  наиболее значимыми источниками доходов бюджета сельского поселения являются налоговые доходы: НДФЛ, земельный налог, акциз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здание потенциала для будущего развития Усть-Погожин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униципальный сектор экономи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редстоящее сокращение доли муниципальной собственности в 2022 году необходимо как можно более эффективно распорядиться имеющимися в распоряжении средствами с целью увеличения доходов, поступающих в бюджет Усть-Погож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шения задач бюджетной и налоговой политики в области доходов необходимо обеспечить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уровня собираемости налогов и сборов, усиление налоговой дисциплины, сокращения недоимки, принятие мер по мобилизации дополнительных доходов, усиление земельного контроля. Инвентаризация муниципального имущества и земли в целях вовлечения в оборот неиспользуемых объектов недвижимости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олжение  работы по увеличению заработной платы и легализации ее выплаты в целях обеспечения социальной защищенности работников и повышения налоговой баз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на 2022 г. по собственным доходам формируется с учетом  показател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физических ли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спользования муниципального имущ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от уплаты акциз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СОЦИАЛЬНО-ЭКОНОМИЧЕСКОГО РАЗВИТИЯ УСТЬ-ПОГОЖИНСКОГО СЕЛЬСКОГО ПОСЕЛЕНИЯ  НА 2022-2024 ГОД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Таблица № </w:t>
      </w:r>
      <w:r>
        <w:rPr/>
        <w:t>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268"/>
        <w:gridCol w:w="1208"/>
        <w:gridCol w:w="1239"/>
      </w:tblGrid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 </w:t>
              <w:br/>
              <w:t>(ожидаемы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</w:t>
              <w:br/>
              <w:t xml:space="preserve">(прогноз)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мышленность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ромышленной продукции (работ, услуг)              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ействующих ценах каждого года, 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% к предыдущему году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идам экономической деятельности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атывающие производств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ищевых продуктов, включая напитки, и табака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 в сопоставимых ц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и распределение электроэнергии, газа и вод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 в сопоставимых ц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анспорт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зооборо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/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вестиции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ах соответствующих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поставимых ценах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вод жилья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в. 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орот розничной торговли   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ах соответствующих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поставимых ценах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ы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торгового зал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общественного питания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ах соответствующих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поставимых ценах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латных услуг населению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ах соответствующих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поставимых ценах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общего объема объем бытовых услуг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ый сектор экономики                                  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униципальных предприятий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 от реализации товаров, продукции, услуг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списочная численность работников муниципальных предприятий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заработная плата одного работник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фонд оплаты труда работников муниципальных предприятий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, работающих на муниципальных пред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уд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</w:tr>
      <w:tr>
        <w:trPr>
          <w:trHeight w:val="1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занятых в экономике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безработных, всего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регистриров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нение бюджета</w:t>
      </w:r>
    </w:p>
    <w:p>
      <w:pPr>
        <w:pStyle w:val="TextBodyIndent"/>
        <w:ind w:firstLine="540"/>
        <w:rPr/>
      </w:pPr>
      <w:r>
        <w:rPr>
          <w:sz w:val="24"/>
        </w:rPr>
        <w:t>Сводный финансовый баланс 2021 года составит 8 213,3 тыс. руб. Бюджетообразующими налогами являются: налог на доходы физических лиц 287,7 тыс. руб., налог на имущество физических лиц – 13,8 тыс.руб, земельный налог 589,5 тыс.руб,. Всего собственных доходов 1534,0 тыс.руб., в том числе налоговые – 906,9 тыс. руб., неналоговые – 7,7 тыс. руб.</w:t>
      </w:r>
    </w:p>
    <w:p>
      <w:pPr>
        <w:pStyle w:val="TextBodyIndent"/>
        <w:ind w:firstLine="540"/>
        <w:rPr/>
      </w:pPr>
      <w:r>
        <w:rPr>
          <w:sz w:val="24"/>
        </w:rPr>
        <w:t>По-прежнему приоритетным направлением остается работа над увеличением собственных налоговых доходов. Важной остается и работа с пайщиками земельных долей, контроль за их оформлением и обеспечение наибольшего поступления налоговых платежей за используемые земельные массивы. Усилится работа с неплательщиками арендной платы за землю и недвижимость.</w:t>
      </w:r>
    </w:p>
    <w:p>
      <w:pPr>
        <w:pStyle w:val="TextBodyIndent"/>
        <w:ind w:firstLine="540"/>
        <w:rPr/>
      </w:pPr>
      <w:r>
        <w:rPr>
          <w:sz w:val="24"/>
        </w:rPr>
        <w:t>Наибольшее внимание предполагается обратить на контроль за поступлением неналоговых платежей за использование земельных участков. Особое внимание будет уделяться неиспользуемым земельным участкам в части понуждения владельцев  земельных участков по вовлечению их  в оборот сельскохозяйственного производства либо изъятия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области расходов бюджета направлена на совершенствование их структуры, оптимизацию использования имеющихся финансовых ресурсов и их направление на решение приоритетных задач. Расходы бюджета Усть-Погожинского сельского поселения на 2022-2024г. определены исходя из приоритетов социально-экономической политики в рамках доходных возможностей бюджета, а также  с учетом ориентиров, установленных перспективным финансовым  планом Усть-Погожи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расходов будет определяться с учетом ряда огранич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расходов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рживание текущих расходов бюджета в пределах, не превышающих темпов роста экономик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степенной роли приоритетных направлений социально-экономического развития Усть-Погожи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в 2022-2024 годах намерены обеспечить эффективность финансирования приоритетных направлений социально-экономического развития, направленных на комфортное проживание насе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24:00Z</dcterms:created>
  <dc:creator>-</dc:creator>
  <dc:description/>
  <cp:keywords/>
  <dc:language>en-US</dc:language>
  <cp:lastModifiedBy>RePack by SPecialiST</cp:lastModifiedBy>
  <cp:lastPrinted>2021-11-29T10:04:00Z</cp:lastPrinted>
  <dcterms:modified xsi:type="dcterms:W3CDTF">2021-11-29T07:05:00Z</dcterms:modified>
  <cp:revision>10</cp:revision>
  <dc:subject/>
  <dc:title>ПРОГНОЗ</dc:title>
</cp:coreProperties>
</file>