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 «26» января 2023 г.      </w:t>
        <w:tab/>
        <w:tab/>
        <w:tab/>
        <w:tab/>
        <w:tab/>
        <w:tab/>
        <w:t xml:space="preserve">         № 09-Р  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исключении  с учета нуждавщихся в улучшении жилищных условий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</w:rPr>
        <w:t>Руководствуясь законом Волгоградской области № 1125-ОД от 01.12.2005 г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и на основании личного заявления  (от 25.01.2023 г.)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 Исключить из числа нуждавщихся в улучшении жилищных условий следующих граждан: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1.  Гр. Сулайманова Диана Ибрагимовна 02.03.2001  года рождения и её состав семьи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1. Муж– </w:t>
      </w:r>
      <w:r>
        <w:rPr>
          <w:rFonts w:eastAsia="Times New Roman"/>
          <w:color w:val="000000"/>
          <w:spacing w:val="-1"/>
          <w:sz w:val="24"/>
          <w:szCs w:val="24"/>
        </w:rPr>
        <w:t>Сулайманов Карим Шералиевич                     11.11.1995г.р.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Сын – Сулайманов  Азиз Каримович                        21.05.2019г.р.,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eastAsia="Times New Roman"/>
          <w:sz w:val="24"/>
          <w:szCs w:val="24"/>
        </w:rPr>
        <w:t>3. Дочь – Сулайманова  Асия Каримовна                     11.05.2021г.р.,</w:t>
      </w:r>
    </w:p>
    <w:p>
      <w:pPr>
        <w:pStyle w:val="Normal"/>
        <w:ind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Сын – Сулайманов   Асиф Каримович                      11.05.2021г.р.</w:t>
      </w:r>
    </w:p>
    <w:p>
      <w:pPr>
        <w:pStyle w:val="Normal"/>
        <w:ind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Контроль за исполнением  данного постановления оставляю за собой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Погожинского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46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Cs/>
      <w:color w:val="auto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9</Words>
  <Characters>966</Characters>
  <CharactersWithSpaces>12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glspec</dc:creator>
  <dc:description/>
  <dc:language>ru-RU</dc:language>
  <cp:lastModifiedBy/>
  <cp:lastPrinted>2023-01-26T16:35:39Z</cp:lastPrinted>
  <dcterms:modified xsi:type="dcterms:W3CDTF">2023-02-20T13:2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