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  <w:b/>
          <w:u w:val="single"/>
        </w:rPr>
        <w:t>№ 8-2018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«14» ноября 2018г.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екте решения «О внесении изменен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Усть-Погожин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Дубов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лго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8, 44, 84 Федерального закона от 06 октября 2003 года № 131 – ФЗ «Об общих принципах организации местного самоуправления в Российской Федерации», Совет депутатов Усть-Погожинского сельского поселения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1. Одобрить проект Решения «О внесении изменений  в Устав Усть-Погожинского сельского поселения Дубовского муниципального района Волгоградской области» (Приложение 1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2. Опубликовать  (обнародовать) проект Решения «О внесении изменений  в Устав Усть-Погожинского сельского поселения Дубовского муниципального района Волгоградской области» одновременно с настоящим Решение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3. Установить Порядок учета предложений по проекту Решения «О внесении изменений в Устав Усть-Погожинского сельского поселения Дубовского муниципального района Волгоградской области», участия граждан в его обсуждении и проведения по нему публичных слушаний (Приложение 2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4. Назначить  публичные слушания по проекту Решения «О внесении изменений в Устав Усть-Погожинского сельского поселения Дубовского муниципального района Волгоградской области» на  29.11.2018 го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сти публичные слушания в помещении МКУК «Дом культуры» Усть-Погожин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сельского поселения Дубовского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:                                                                    Э.А. Сулейманов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:                                                                     М.Ш. Асл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ть-Погожинского 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4» ноября 2018г. № 8-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от «___»_________2018 г.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 внесении изменений и дополнений в Устав Усть-Погожинского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bCs/>
          <w:lang w:eastAsia="ru-RU"/>
        </w:rPr>
        <w:t>сельского</w:t>
      </w:r>
      <w:r>
        <w:rPr>
          <w:rFonts w:cs="Arial" w:ascii="Arial" w:hAnsi="Arial"/>
          <w:b/>
          <w:lang w:eastAsia="ru-RU"/>
        </w:rPr>
        <w:t xml:space="preserve"> поселения Дубовского муниципального района Волгоградской области</w:t>
      </w:r>
    </w:p>
    <w:p>
      <w:pPr>
        <w:pStyle w:val="Normal"/>
        <w:tabs>
          <w:tab w:val="clear" w:pos="709"/>
          <w:tab w:val="left" w:pos="5760" w:leader="none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</w:t>
      </w:r>
      <w:r>
        <w:rPr>
          <w:rFonts w:cs="Arial" w:ascii="Arial" w:hAnsi="Arial"/>
          <w:color w:val="000000"/>
        </w:rPr>
        <w:t>и статьей 28</w:t>
      </w:r>
      <w:r>
        <w:rPr>
          <w:rFonts w:cs="Arial" w:ascii="Arial" w:hAnsi="Arial"/>
        </w:rPr>
        <w:t xml:space="preserve"> Устава Усть-Погожинского сельского поселения Дубовского муниципального района Волгоградской области, Совет депутатов Усть-Погожинского сельского 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ru-RU"/>
        </w:rPr>
        <w:t>РЕШИЛ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42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нести в Устав Усть-Погожинского </w:t>
      </w:r>
      <w:r>
        <w:rPr>
          <w:rFonts w:cs="Arial" w:ascii="Arial" w:hAnsi="Arial"/>
          <w:bCs/>
          <w:lang w:eastAsia="ru-RU"/>
        </w:rPr>
        <w:t>сельского</w:t>
      </w:r>
      <w:r>
        <w:rPr>
          <w:rFonts w:cs="Arial" w:ascii="Arial" w:hAnsi="Arial"/>
          <w:lang w:eastAsia="ru-RU"/>
        </w:rPr>
        <w:t xml:space="preserve"> поселения Волгоградской области, принятый решением Совета депутатов Усть-Погожинского сельского поселения от «15» августа 2014 г. № 21-2014 (в редакции решений от «17» июня 2015 г. № 42-2015, от  «12» февраля 2016г. № 55-2016, от «14» мая 2016 г. № 61-2016, от «02» ноября 2016г. № 71-2016, от «24» марта 2017г. №86-2017, от «31» июля №97-2017, от «20» сентября 2017г. №99-2017, от «25» декабря 2017г. №108-2017,  от «07» мая 2018г. №118-2018)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части 1 статьи 5.1. Устава Усть-Погожинского сельского поселения Дубовского муниципального района Волгоградской области, определяющей вопросы местного значения, закрепленные за Усть-Погожинским сельским поселением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)  пункт 1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ab/>
        <w:t xml:space="preserve">«1) дорожная деятельность в отношении автомобильных дорог местного значения в границах населенных пунктов Усть-Погожинского 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Усть-Погожи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ункт 10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10) </w:t>
      </w:r>
      <w:r>
        <w:rPr>
          <w:rFonts w:cs="Arial" w:ascii="Arial" w:hAnsi="Arial"/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ункт 12 исключить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>
          <w:rFonts w:cs="Arial" w:ascii="Arial" w:hAnsi="Arial"/>
          <w:b/>
        </w:rPr>
        <w:t>Пункт 10 части 1 статьи 22 Устава Усть-Погожинского сельского поселения Дубовского муниципального района Волгоградской области,  определяющей компетенцию главы Усть-Погожинского сельского поселения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10) </w:t>
      </w:r>
      <w:r>
        <w:rPr>
          <w:rFonts w:cs="Arial" w:ascii="Arial" w:hAnsi="Arial"/>
        </w:rPr>
        <w:t>представление на утверждение Совету депутатов  проекта бюджета Усть-Погожинского сельского поселения, стратегии социально-экономического развития Усть-Погожинского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ункт 3 статьи 24 Устава Усть-Погожинского сельского поселения Дубовского муниципального района Волгоградской области, определяющей  компетенцию администрации  Усть-Погожинского сельского посел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3) подготовка и реализация стратегии социально-экономического развития Усть-Погожи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Усть-Погожинского сельского поселения, прогноза социально-экономического развития Усть-Погожинского сельского поселения на среднесрочный или долгосрочный период, бюджетного прогноза Усть-Погожин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В статье 32 Устава Усть-Погожинского сельского поселения Дубовского муниципального района Волгоградской области, определяющ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публикования (обнародования) </w:t>
      </w:r>
      <w:r>
        <w:rPr>
          <w:rFonts w:cs="Arial" w:ascii="Arial" w:hAnsi="Arial"/>
          <w:b/>
          <w:bCs/>
        </w:rPr>
        <w:t xml:space="preserve">муниципальных правовых актов </w:t>
      </w:r>
      <w:r>
        <w:rPr>
          <w:rFonts w:cs="Arial" w:ascii="Arial" w:hAnsi="Arial"/>
          <w:b/>
        </w:rPr>
        <w:t xml:space="preserve"> Усть-Погожин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Усть-Погожинского сельское поселение, а также соглашения, заключаемые органами местного самоуправления Усть-Погожинского сельского поселения с иными органами местного самоуправления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3" w:tgtFrame="_blank">
        <w:r>
          <w:rPr>
            <w:rStyle w:val="InternetLink"/>
            <w:rFonts w:cs="Arial" w:ascii="Arial" w:hAnsi="Arial"/>
            <w:u w:val="single"/>
          </w:rPr>
          <w:t>http://pravo-minjust.ru</w:t>
        </w:r>
      </w:hyperlink>
      <w:r>
        <w:rPr>
          <w:rFonts w:cs="Arial" w:ascii="Arial" w:hAnsi="Arial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u w:val="single"/>
          </w:rPr>
          <w:t>http://право-минюст</w:t>
        </w:r>
      </w:hyperlink>
      <w:r>
        <w:rPr>
          <w:rFonts w:cs="Arial" w:ascii="Arial" w:hAnsi="Arial"/>
        </w:rPr>
        <w:t>.рф, регистрация в качестве сетевого издания: Эл № ФС 77-72421 от 05.03.2018) и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rFonts w:cs="Arial" w:ascii="Arial" w:hAnsi="Arial"/>
          <w:bCs/>
          <w:u w:val="single"/>
        </w:rPr>
        <w:t>ustpogozhinskoe-sp.ru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tabs>
          <w:tab w:val="clear" w:pos="709"/>
          <w:tab w:val="left" w:pos="1166" w:leader="none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Дубовского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:                                                                    Э.А. Сулейманов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:                                                                     М.Ш. Аслан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42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firstLine="42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ind w:firstLine="426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«14» ноября 2018 года </w:t>
      </w:r>
      <w:r>
        <w:rPr>
          <w:rFonts w:cs="Arial" w:ascii="Arial" w:hAnsi="Arial"/>
          <w:u w:val="single"/>
        </w:rPr>
        <w:t>№ 8-2018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</w:rPr>
        <w:t xml:space="preserve">учёта предложений по проекту решения «О внесении изменений в Устав Усть-Погожинского сельского поселения», принятый решением Совета депутатов о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08.2014г. №21-2014 и участия граждан в его обсуждении и проведении по нему публичных слушани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направлен на реализацию прав граждан, проживающих на территории Усть-Погожинского сельского поселения, на осуществление местного самоуправления путём участия в обсуждении проекта решения «О внесении изменений  в Устав Усть-Погожинского сельского поселения», принятый решением Совета депутатов Усть-Погожинского сельского поселения (далее–проект Решения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суждение проекта решения «О внесении изменений в Устав Усть-Погожинского сельского поселения», принятый решением Совета депутатов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ект Решения, не позднее чем за 30 дней до дня рассмотрения вопроса о принятии решения «О внесении изменений   в Устав Усть-Погожинского сельского поселения», принятый решением Совета депутатов Усть-Погожинского сельского поселения на заседании Совета депутатов Усть-Погожинского сельского поселения, подлежит официальному опубликованию (обнародованию) для обсуждения населением, представлению по нему предложений. Настоящий Порядок подлежит опубликованию (обнародованию) одновременно с проектом решения «О внесении изменений в Устав Усть-Погожинского сельского поселения», принятый решением Совета депута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по проекту решения «О внесении изменений в Устав Усть-Погожинского сельского поселения», принятый решением Совета депутатов, направляются в письменном виде Главе Усть-Погожинского сельского поселения по адресу: 404025 Волгоградская область Дубовский район село Усть-Погожье в течение 30 дней со дня опубликования проекта решения «О внесении изменений  в Устав Усть-Погожинского сельского поселения», принятый решением Совета депута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внесением 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обсуждения проекта решения «О внесении изменений в Устав Усть-Погожинского сельского поселения», принятый решением Совета депутатов, проводятся публичные слуш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ацию и проведение публичных слушаний осуществляет Глава Усть-Погожин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Публичные слушания по проекту решения «О внесении изменений  в Устав Усть-Погожинского сельского поселения», принятый решением Совета депутатов, назначаются решением Совета депутатов Усть-Погожинского сельского поселения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убличных слушаниях вправе принять участие каждый житель Усть-Погожин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 публичных слушаниях по проекту решения «О внесении изменений  в Устав Усть-Погожинского сельского поселения», принятый решением Совета депутатов, выступает с докладом и председательствует Глава Усть-Погожинского сельского поселения (далее – председательствующий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частникам публичных слушаний обеспечивается возможность высказать своё мнение по проекту решения «О внесении изменений в Устав Усть-Погожинского сельского поселения», принятый решением Совета депута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зависимости от количества желающих выступить, председательствующий вправе ограничить время любого из выступающи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праве принять решение о перерыве в публичных слушаниях и предложения их в другое врем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времени, отведё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«О внесении изменений  в Устав Усть-Погожинского сельского поселения», принятый решением Совета депутатов,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подписывается председательствующим, и подлежит официальному опубликова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упившие от населения замечания и предложения по проекту Решения «О внесении изменений в Устав Усть-Погожинского сельского поселения», принятый решением Совета депутатов, в том числе в ходе проведения публичных слушаний, носят рекомендательный характер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замечания и предложения рассматриваются на заседании Совета депутатов Усть-Погожинского сельского посел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рассмотрения предложений граждан и заключения публичных слушаний Совет депутатов Усть-Погожинского сельского поселения принимает Решение «О внесении изменений в Устав Усть-Погожинского сельского поселения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чёт предложений по проекту муниципального правового акта о внесении изменений в Устав Усть-Погожинского сельского поселения, участие граждан в его обсуждении и проведение по нему публичных слушаний осуществляется в соответствии с настоящим Порядком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Style21">
    <w:name w:val="Текст сноски Знак"/>
    <w:qFormat/>
    <w:rPr>
      <w:lang w:val="ru-RU" w:bidi="ar-SA"/>
    </w:rPr>
  </w:style>
  <w:style w:type="character" w:styleId="Jsmessagestitledropdownname">
    <w:name w:val="js-messages-title-dropdown-name"/>
    <w:basedOn w:val="Style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xn----7sbgzthdfjrl6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36:00Z</dcterms:created>
  <dc:creator>глава</dc:creator>
  <dc:description/>
  <cp:keywords/>
  <dc:language>en-US</dc:language>
  <cp:lastModifiedBy>glbuh</cp:lastModifiedBy>
  <cp:lastPrinted>2018-11-21T13:10:00Z</cp:lastPrinted>
  <dcterms:modified xsi:type="dcterms:W3CDTF">2018-11-23T10:44:00Z</dcterms:modified>
  <cp:revision>68</cp:revision>
  <dc:subject/>
  <dc:title>Российская Федерация</dc:title>
</cp:coreProperties>
</file>