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Усть-Погож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2» ноября   2020 г.                                                                                 №7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тмене решения Совета депутатов Усть-Погожинского сельского поселения от 26.11.2015 г. №46-2015 «Об утверждении Правил выпаса сельскохозяйственных животных на территории Усть-Погожинского сельского поселения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З от 14.05.1993 г №4979-1 «О ветеринарии», ФЗ от 06.10.2003 г. №131 «Об общих принципах организации местного самоуправления в РФ», ФЗ от 30.03.1999 г. № 52 « О санитарно-эпидемиологическом благополучии населения», Постановлением Правительства Волгоградской области от 24.10.2014 г. №583-п, Законом Волгоградской области от 16.01.2018 г. №7-ОД «О некоторых вопросах упорядочения выпаса и прогона сельскохозяйственных животных и птицы на территории Волгоградской области», Совет депутатов Усть-Погож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Совета депутатов Усть-Погожинского сельского поселения от 26.11.2015 г. №46-2015 «Об утверждении Правил выпаса сельскохозяйственных животных на территории Усть-Погожинского сельского посе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Э.А. Сулейманов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Погожинского сельского поселения:                            К.А. Рашидов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0:00Z</dcterms:created>
  <dc:creator>IBOSH</dc:creator>
  <dc:description/>
  <dc:language>en-US</dc:language>
  <cp:lastModifiedBy/>
  <dcterms:modified xsi:type="dcterms:W3CDTF">2021-01-27T04:52:12Z</dcterms:modified>
  <cp:revision>6</cp:revision>
  <dc:subject/>
  <dc:title/>
</cp:coreProperties>
</file>