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</w:t>
      </w:r>
      <w:r>
        <w:rPr>
          <w:rFonts w:cs="Arial" w:ascii="Arial" w:hAnsi="Arial"/>
          <w:b/>
          <w:lang w:val="ru-RU"/>
        </w:rPr>
        <w:t>74</w:t>
      </w:r>
      <w:r>
        <w:rPr>
          <w:rFonts w:cs="Arial" w:ascii="Arial" w:hAnsi="Arial"/>
          <w:b/>
        </w:rPr>
        <w:t xml:space="preserve"> - 20</w:t>
      </w:r>
      <w:r>
        <w:rPr>
          <w:rFonts w:cs="Arial" w:ascii="Arial" w:hAnsi="Arial"/>
          <w:b/>
          <w:lang w:val="ru-RU"/>
        </w:rPr>
        <w:t>20</w:t>
      </w:r>
      <w:r>
        <w:rPr>
          <w:rFonts w:cs="Arial" w:ascii="Arial" w:hAnsi="Arial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>» ноября 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г.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становлении земельного налога на территории Усть-Погожин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В соответствии со статьями 5,12,15 и главой 31 Налогового кодекса Российской Федерации, Федеральным законом  от 06.10.2003г. № 131-ФЗ «Об общих принципах организации местного самоуправления в Российской Федерации» и статьёй 5 Устава Усть-Погожинского сельского поселения Дубовского муниципального района  Волгоградской области, Совет депутатов </w:t>
      </w:r>
      <w:r>
        <w:rPr>
          <w:rFonts w:cs="Arial" w:ascii="Arial" w:hAnsi="Arial"/>
          <w:b/>
        </w:rPr>
        <w:t>Усть-Погожинского</w:t>
      </w:r>
      <w:r>
        <w:rPr>
          <w:rFonts w:cs="Arial" w:ascii="Arial" w:hAnsi="Arial"/>
        </w:rPr>
        <w:t xml:space="preserve"> сельского поселения Дубо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и ввести с 1 января 202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 года земельный налог, обязательный к уплате на территории </w:t>
      </w:r>
      <w:r>
        <w:rPr>
          <w:rFonts w:cs="Arial" w:ascii="Arial" w:hAnsi="Arial"/>
          <w:b/>
        </w:rPr>
        <w:t>Усть-Погожинского</w:t>
      </w:r>
      <w:r>
        <w:rPr>
          <w:rFonts w:cs="Arial" w:ascii="Arial" w:hAnsi="Arial"/>
        </w:rPr>
        <w:t xml:space="preserve"> сельского поселения Дубовского муниципального района Волгоград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авки земельного налога установить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0,3 процента в отношении земельных участк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1,5 процента в отношении прочих земельных участ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Срок уплаты налог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логоплательщиками — организациями налог подлежит уплате в срок не позднее 01 февраля года, следующего за истекшим налоговым период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вансовые платежи по налогу подлежат уплате налогоплательщиками - организациями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. Отчетными периодами признаются: не позднее 30 апреля, не позднее 31 июля, не позднее 31 октября текущего налогового периода, не позднее 1 февраля года, следующего за истекшим налоговым период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вобождаются от налогообложения: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) физические лица и организации, указанные в статье 395 Налогового кодекса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МКОУ Устьпогожинская средняя школа, «Устьпогожинский детский сад» структурное подразделение МКОУ Устьпогожинской средней школы, ветераны и инвалиды Великой Отечественной войны, лица, работавшие в тылу в годы Великой Отечественной войны с 22.06.1941г. по 09.05.1945г., а также лица, имеющие удостоверение  «Дети Сталинграда», имеющие земельные участки на территории Усть-Погожин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жители Усть-Погожинского сельского поселения, имеющие звание «Почётный житель Усть-Погожинского сельского поселения Дубовского муниципального района Волгоградской области», имеющие в собственности земельные участки, предназначенные для размещения домов и ведения личного подсобного хозяйства на территории Усть-Погожинского сельского поселения, на основании Решения Совета депутатов Усть-Погожинского сельского поселения №74-2016 от 15.11.2016г. «Об утверждении Положения о почётном звании «Почётный житель Усть-Погожинского сельского поселения Дубовского муниципального района Волгоград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логоплательщики - организации, имеющие право на налоговые льготы, установленные настоящим решением, представляют документы, подтверждающие такое право, в налоговые органы по месту нахождения земельного учас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Налогоплательщики - физические лица, имеющие право на налоговые льготы, установленные настоящим решением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лучае возникновения (прекращения) у налогоплательщиков в течение налогового (отчетного) периода права на налоговую льготу, установленную настоящим решением,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Уменьшение налоговой базы в соответствии с п. 5 ст. 391 Налогового кодекса Российской Федерации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лог вводится в действие на территории Усть-Погожинского сельского поселения с 1 января 202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Решение Совета депутатов Усть-Погожинского сельского поселения № </w:t>
      </w:r>
      <w:r>
        <w:rPr>
          <w:rFonts w:cs="Arial" w:ascii="Arial" w:hAnsi="Arial"/>
          <w:lang w:val="ru-RU"/>
        </w:rPr>
        <w:t>45-2019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lang w:val="ru-RU"/>
        </w:rPr>
        <w:t>21.11.2019</w:t>
      </w:r>
      <w:r>
        <w:rPr>
          <w:rFonts w:cs="Arial" w:ascii="Arial" w:hAnsi="Arial"/>
        </w:rPr>
        <w:t xml:space="preserve"> года «Об установлении земельного налога на территории Усть-Погожинского сельского поселения»  считать утратившими силу с 1 января 202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 г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Настоящее решение подлежит размещению на официальном сайте Усть-Погож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Настоящее решение подлежит опубликованию в средствах массовой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Настоящее решение вступает в силу с 1 января 202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 года, следующего за годом его принятия, но не ранее одного месяца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Усть-Погож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Э.А. Сулейм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едседател</w:t>
      </w:r>
      <w:r>
        <w:rPr>
          <w:rFonts w:cs="Arial" w:ascii="Arial" w:hAnsi="Arial"/>
          <w:lang w:val="ru-RU"/>
        </w:rPr>
        <w:t>ь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 Усть-Погож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:                                                                      </w:t>
      </w:r>
      <w:r>
        <w:rPr>
          <w:rFonts w:cs="Arial" w:ascii="Arial" w:hAnsi="Arial"/>
          <w:lang w:val="ru-RU"/>
        </w:rPr>
        <w:t>К</w:t>
      </w:r>
      <w:r>
        <w:rPr>
          <w:rFonts w:cs="Arial" w:ascii="Arial" w:hAnsi="Arial"/>
          <w:lang w:val="ru-RU"/>
        </w:rPr>
        <w:t>.А. Рашидов</w:t>
      </w:r>
      <w:r>
        <w:rPr>
          <w:rFonts w:cs="Arial" w:ascii="Arial" w:hAnsi="Arial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40:00Z</dcterms:created>
  <dc:creator>11</dc:creator>
  <dc:description/>
  <dc:language>en-US</dc:language>
  <cp:lastModifiedBy>glbuh</cp:lastModifiedBy>
  <cp:lastPrinted>2020-11-11T14:55:00Z</cp:lastPrinted>
  <dcterms:modified xsi:type="dcterms:W3CDTF">2020-12-10T06:37:03Z</dcterms:modified>
  <cp:revision>77</cp:revision>
  <dc:subject/>
  <dc:title>Совет депу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