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>от «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lang w:val="en-US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 xml:space="preserve">» декабря 2022г.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u w:val="single"/>
        </w:rPr>
        <w:t>№73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. Утвердить административный регламент по исполнению муниципальной ус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согласно приложения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 Разместить в Реестре государственных и муниципальных услуг Волгоградск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ласти сведения о муниципальной услуг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момента подписания и подлежит обнародованию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5. Контроль за исполнением настоящего Постановления возлагаю на заместителя главы администрации Усть-Погожинского сельского поселения Сидорову О.В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en-US"/>
        </w:rPr>
        <w:t>Глава Усть-Погожинског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сельского поселения:                                                                      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.А. Сулейм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ов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администрации Усть-Погожинского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ельского поселения</w:t>
      </w:r>
    </w:p>
    <w:p>
      <w:pPr>
        <w:pStyle w:val="Normal"/>
        <w:widowControl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"20" декабря  2022 г. №73</w:t>
      </w:r>
    </w:p>
    <w:p>
      <w:pPr>
        <w:pStyle w:val="Normal"/>
        <w:widowControl w:val="false"/>
        <w:ind w:left="0" w:right="0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я Усть-Погожинского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http://усть-погожье34.рф/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ю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Усть-Погожин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;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</w:t>
        </w:r>
      </w:hyperlink>
      <w:r>
        <w:rPr>
          <w:rFonts w:cs="Arial" w:ascii="Arial" w:hAnsi="Arial"/>
          <w:sz w:val="24"/>
          <w:szCs w:val="24"/>
        </w:rPr>
        <w:t xml:space="preserve"> (http://усть-погожье34.рф/),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</w:hyperlink>
      <w:hyperlink r:id="rId10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</w:hyperlink>
      <w:hyperlink r:id="rId12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Погожин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bookmarkStart w:id="0" w:name="Par104"/>
      <w:bookmarkEnd w:id="0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ь-Погожин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Style15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**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ции Усть-Погожин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а также на официальном сайте уполномоченного органа (http://усть-погожье34.рф</w:t>
      </w:r>
      <w:r>
        <w:rPr>
          <w:rFonts w:cs="Arial" w:ascii="Arial" w:hAnsi="Arial"/>
          <w:i w:val="false"/>
          <w:iCs w:val="false"/>
          <w:sz w:val="24"/>
          <w:szCs w:val="24"/>
        </w:rPr>
        <w:t>/)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Усть-Погожин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Усть-Погожи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администрации Усть-Погожинского сельского поселения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олжностное лицо администрации Усть-Погожинского сельского поселения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поступившие в администрацию Усть-Погожин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left="0" w:right="0"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__** дня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 администрацией Усть-Погожин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Усть-Погожин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left="0" w:right="0" w:firstLine="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__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left="0" w:right="0"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администрации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Усть-Погожинского сельского поселения,   специально уполномоченными на осуществление данного контроля, руководителем администрации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,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Усть-Погож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.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Усть-Погожинского сельского поселения, МФЦ, организаций, указанных в </w:t>
      </w:r>
      <w:hyperlink r:id="rId2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Усть-Погожинского сельского поселения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Усть-Погожинского сельского поселения, должностного лица администрации Усть-Погожинского сельского поселения, 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 администрацию Усть-Погожинского сельского поселения  , МФЦ,  либо в администрацию Волгоградской области, являюще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Усть-Погожинского сельского поселения, должностного лица  администрации Усть-Погожинского сельского поселения, муниципального служащего, руководителя администрацией Усть-Погожинского сельского поселения,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администрации Усть-Погожинского сельского поселения </w:t>
      </w:r>
      <w:r>
        <w:rPr>
          <w:rFonts w:cs="Arial" w:ascii="Arial" w:hAnsi="Arial"/>
          <w:sz w:val="24"/>
          <w:szCs w:val="24"/>
        </w:rPr>
        <w:t>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ю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ей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  МФЦ, организаций, предусмотренных частью 1.1 статьи 16 настоящего Федерального закона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Усть-Погожинского сельского поселения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ACAAA0C2671E614EA267A777B6693A85FF47037E2A88FDAC75D74F34C0jCn5I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hyperlink" Target="consultantplus://offline/main?base=LAW;n=103155;fld=134" TargetMode="External"/><Relationship Id="rId17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8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9" Type="http://schemas.openxmlformats.org/officeDocument/2006/relationships/hyperlink" Target="consultantplus://offline/ref=B01B04AFEAC1078C055B2081D2F00D7D26850915DDEAC67687723897B638DD29D841668B624D3366b9JCN" TargetMode="External"/><Relationship Id="rId20" Type="http://schemas.openxmlformats.org/officeDocument/2006/relationships/hyperlink" Target="consultantplus://offline/main?base=LAW;n=103155;fld=134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dc:language>en-US</dc:language>
  <cp:lastModifiedBy/>
  <cp:lastPrinted>2022-12-29T10:00:00Z</cp:lastPrinted>
  <dcterms:modified xsi:type="dcterms:W3CDTF">2022-12-29T09:15:50Z</dcterms:modified>
  <cp:revision>7</cp:revision>
  <dc:subject/>
  <dc:title>Начальнику  управления финансов</dc:title>
</cp:coreProperties>
</file>