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15» января 2020г.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7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ременном управлении бюджетом Усть-Погожинского сельского поселения Дубовского муниципального района Волгоградской области в 2020 году</w:t>
      </w:r>
      <w:r>
        <w:rPr>
          <w:rFonts w:cs="Arial" w:ascii="Arial" w:hAnsi="Arial"/>
        </w:rPr>
        <w:t xml:space="preserve">  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yle16"/>
        <w:spacing w:before="0" w:after="0"/>
        <w:jc w:val="both"/>
        <w:rPr>
          <w:rFonts w:ascii="Arial" w:hAnsi="Arial" w:cs="Arial"/>
          <w:color w:val="5F5F5F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В связи с отсутствием на «01» января 2020 года вступившего в силу решения Совета депутатов Усть-Погожинского сельского поселения «О бюджете Усть-Погожинского сельского поселения на 2020 год и плановый период 2021-2022 годы», в соответствии со статьёй 190 Бюджетного кодекса Российской Федерации, статьёй 33 Положения о бюджетном процессе в Усть-Погожинском сельском поселении, утверждённого решением Совета депутатов Усть-Погожинского сельского поселения от 17.05.2013 года №86/1-2013, руководствуясь Уставом Усть-Погожинского сельского поселения и в целях обеспечения непрерывности бюджетного процесса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5F5F5F"/>
          <w:sz w:val="24"/>
          <w:szCs w:val="24"/>
        </w:rPr>
      </w:pPr>
      <w:r>
        <w:rPr>
          <w:rFonts w:cs="Arial" w:ascii="Arial" w:hAnsi="Arial"/>
          <w:b/>
          <w:color w:val="5F5F5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НОВЛЯЮ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с «01» января 2020 года временное управление бюджетом Усть-Погожинского сельского поселения Дубовского муниципального района Волгоградской области на период до вступления в силу решения Совета депутатов Усть-Погожинского сельского поселения «О бюджете Усть-Погожинского сельского поселения на 2020 год и плановый период 2021-2022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Финансовому отделу Администрации Дубовского муниципального района ежемесячно доводить до главного распорядителя бюджетных средств Усть-Погожинского сельского поселения бюджетные ассигнования и лимиты бюджетных обязательств в размере, не превышающим 1/12 (одной двенадцатой) части бюджетных ассигнований и бюджетных обязательств, предусмотренных по бюджету Усть-Погожинского сельского поселения на 2020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казанные ограничения не распространяются на расходы, связанные с обслуживанием и погашением муниципального дол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Усть-Погожинского сельского поселения – органов местного самоуправления применять согласно Приложения №6 к решению Совета депутатов Усть-Погожинского сельского поселения от 07.12.2018г. № 10-2018 «О бюджете Усть-Погожинского сельского поселения на 2019 год и плановый период 2020-2021 годы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Усть-Погожинского сельского поселения – органов местного самоуправления применять согласно Приложения №3 к решению Совета депутатов Усть-Погожинского сельского поселения от 07.12.2018г. № 10-2018 «О бюджете Усть-Погожинского сельского поселения на 2019 год и плановый период 2020-2021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Усть-Погожинского сельского поселения – органов местного самоуправления применять согласно Приложения №4 к решению Совета депутатов Усть-Погожинского сельского поселения от 07.12.2018г. № 10-2018 «О бюджете Усть-Погожинского сельского поселения на 2019 год и плановый период 2020-2021 год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решение Совета депутатов Усть-Погожинского сельского поселения «О бюджете Усть-Погожинского сельского поселения на 2020 год и плановый период 2021-2022 годы» не вступит в силу через три месяца после начала финансового года, главному специалисту администрации Усть-Погожинского сельского поселения Гуковой А.В. организовать исполнение бюджета с соблюдением  ограничений, определённых пунктами 1 и 2  статьи 190 Бюджетного кодекса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МБУ Дубовская редакция газеты «Сельская Новь», а также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Э.А. Сулейман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rFonts w:cs="Arial" w:ascii="Arial" w:hAnsi="Arial"/>
          <w:color w:val="5F5F5F"/>
        </w:rPr>
        <w:t>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5F5F5F"/>
        </w:rPr>
        <w:t xml:space="preserve"> </w:t>
      </w:r>
      <w:r>
        <w:rPr>
          <w:rStyle w:val="StrongEmphasis"/>
          <w:rFonts w:cs="Arial" w:ascii="Arial" w:hAnsi="Arial"/>
          <w:color w:val="5F5F5F"/>
        </w:rPr>
        <w:t> 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5F5F5F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0:00Z</dcterms:created>
  <dc:creator>Усть-Погожее</dc:creator>
  <dc:description/>
  <cp:keywords/>
  <dc:language>en-US</dc:language>
  <cp:lastModifiedBy>glbuh</cp:lastModifiedBy>
  <cp:lastPrinted>2019-01-09T11:25:00Z</cp:lastPrinted>
  <dcterms:modified xsi:type="dcterms:W3CDTF">2020-01-20T05:48:00Z</dcterms:modified>
  <cp:revision>19</cp:revision>
  <dc:subject/>
  <dc:title/>
</cp:coreProperties>
</file>