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от «10» января 2022 года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>Об утверждении состава комиссии по мобилизации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>доходов в бюджет Усть-Погожинского сельского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 xml:space="preserve">поселения,  консолидированный бюджет Волгоградской области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>и бюджет Дубо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2 год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остановлением Правительства Волгоградской области от 04.09. 2014 г. № 488-п «О закреплении за органами исполнительной власти Волгоградской области ответственности за поступление налоговых доходов в областной бюджет по видам экономической деятель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Утвердить состав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мобилизации доходов в бюджет Усть-Погожинского сельского поселения, консолидированный бюджет Волгоградской области  и бюджет Дубовского муниципального района на 2022 год. (Приложение 1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сельского поселения                                                                 Э.А. Сулей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/>
        </w:rPr>
      </w:pPr>
      <w:r>
        <w:rPr>
          <w:rFonts w:cs="Arial" w:ascii="Arial" w:hAnsi="Arial"/>
        </w:rPr>
        <w:t>от 10.01.2022 г.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</w:rPr>
        <w:t>комиссии по мобилизации доходов в бюджет Усть-Погожинского</w:t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</w:rPr>
        <w:t>сельского поселения, консолидированный бюджет Волгоградской области  и бюджет Дубовского муниципального района н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t xml:space="preserve">                 Сулейманов                 - глава Усть- Погожинского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Эмираслан                     сельского поселения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Абдуллаевич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 xml:space="preserve">Члены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</w:rPr>
        <w:t>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Заместитель                      Горбунова                   - заместитель главы администрации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председателя                    Ольга                              Усть-Погожинского сельского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Васильевна                  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>Ответственный                 Байрамалиева              - главный специалист администрации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>секретарь                          Рима                              Усть-Погожинского сельского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стамовна                   поселени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Свиридова    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Валентина                      администрации Усть-Погожинского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Михайловна                   сельского поселения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Мухлисов                        - специалист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Бинали                            администрации Усть-Погожинского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1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4831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210</Words>
  <Characters>1634</Characters>
  <CharactersWithSpaces>319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9:00Z</dcterms:created>
  <dc:creator>User</dc:creator>
  <dc:description/>
  <dc:language>ru-RU</dc:language>
  <cp:lastModifiedBy/>
  <cp:lastPrinted>2022-01-12T14:39:46Z</cp:lastPrinted>
  <dcterms:modified xsi:type="dcterms:W3CDTF">2022-02-09T15:37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