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» декабр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63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О внесении изменений и дополнений в административный регламент предоставления муниципальной услуги</w:t>
      </w:r>
      <w:r>
        <w:rPr>
          <w:rStyle w:val="StrongEmphasis"/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, утверждённый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lang w:val="ru-RU"/>
        </w:rPr>
        <w:t>постановлением администрации Усть-Погожинского сельского поселения от 22.06.2021г. №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целях приведения нормативных правовых актов администрации Усть-Погожинского сельского поселения  сельского поселения Дубовского муниципального района в соответствие действующим законодательством, </w:t>
      </w:r>
    </w:p>
    <w:p>
      <w:pPr>
        <w:pStyle w:val="TextBody"/>
        <w:widowControl/>
        <w:pBdr/>
        <w:spacing w:before="195" w:after="0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ТАНОВЛЯЮ:</w:t>
      </w:r>
    </w:p>
    <w:p>
      <w:pPr>
        <w:pStyle w:val="TextBody"/>
        <w:widowControl/>
        <w:pBdr/>
        <w:spacing w:before="195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ти в административный регламен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едоставления муниципальной услуг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утверждённый  постановлением администрации Усть-Погожинского сельского поселения от 22.06.2021г. №3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лее по тексту – регламент), следующие изменения:</w:t>
      </w:r>
    </w:p>
    <w:p>
      <w:pPr>
        <w:pStyle w:val="TextBody"/>
        <w:widowControl/>
        <w:pBdr/>
        <w:spacing w:before="195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.7 регламента дополнить подпунктом в следующ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 содерж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before="195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5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TextBody"/>
        <w:widowControl/>
        <w:pBdr/>
        <w:spacing w:before="195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195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подписания и подлежит официальному обнародованию.</w:t>
      </w:r>
    </w:p>
    <w:p>
      <w:pPr>
        <w:pStyle w:val="TextBody"/>
        <w:widowControl/>
        <w:pBdr/>
        <w:spacing w:before="195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47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dc:language>en-US</dc:language>
  <cp:lastModifiedBy/>
  <cp:lastPrinted>2022-12-24T20:45:00Z</cp:lastPrinted>
  <dcterms:modified xsi:type="dcterms:W3CDTF">2022-12-29T08:58:23Z</dcterms:modified>
  <cp:revision>25</cp:revision>
  <dc:subject/>
  <dc:title>МОДЕЛЬНЫЙ АДМИНИСТРАТИВНЫЙ РЕГЛАМЕНТ</dc:title>
</cp:coreProperties>
</file>